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入职场英文自我介绍"/>
      <w:r>
        <w:rPr/>
        <w:t>初入职场英文自我介绍</w:t>
      </w:r>
      <w:bookmarkEnd w:id="0"/>
    </w:p>
    <w:p>
      <w:pPr>
        <w:pStyle w:val="Normal"/>
        <w:rPr/>
      </w:pPr>
      <w:r>
        <w:rPr/>
        <w:t>Goodmorning,ladiesandgentlemen</w:t>
      </w:r>
    </w:p>
    <w:p>
      <w:pPr>
        <w:pStyle w:val="Normal"/>
        <w:rPr/>
      </w:pPr>
      <w:r>
        <w:rPr/>
        <w:t>Itismygreathonortohavethisopportunitytointroducemyself.andIhopeIcouldmakeagoodperformancetoday,eventuallybecomeamemberofyourschool.Nowletmeintroducemyselfplease.I'magraduatestudentfrom****UNIVERSITY.Mynameis***,**yearsold.,bornin**.GuangDongprovince.MymajorisEnglish,andIwillgraduatethisJune.</w:t>
      </w:r>
    </w:p>
    <w:p>
      <w:pPr>
        <w:pStyle w:val="Normal"/>
        <w:rPr/>
      </w:pPr>
      <w:r>
        <w:rPr/>
        <w:t>Inthepast3years,IspentmostofmytimeonEnglishstudyingandpractise.IhaveagoodcommandofbothspokenandwrittenEnglishandpastCET-4withaease.SkilledinuseofOffice2007,excel.Mygraduateschooltrainingcombinedwithmycadetteachershouldqualifymeforthisparticularjob.</w:t>
      </w:r>
    </w:p>
    <w:p>
      <w:pPr>
        <w:pStyle w:val="Normal"/>
        <w:rPr/>
      </w:pPr>
      <w:r>
        <w:rPr/>
        <w:t>AlthoughperhapsI'mnotthebestamongthecandidates,butwithmystrongknowledgebackgroundandfullenthusiasmforeducation,IamsureIwillsatisfyyouwell.</w:t>
      </w:r>
    </w:p>
    <w:p>
      <w:pPr>
        <w:pStyle w:val="Normal"/>
        <w:rPr/>
      </w:pPr>
      <w:r>
        <w:rPr/>
        <w:t>Asacollegestudent,Iconcentratedonstudyingmodernteachingtechnology.IhaveacquiredenoughessentialandfundamentalknowledgeofEnglishteachinginthepastthreeyears.SinceSeptember2009,withgreatinterest,Ihavebeendoingstudentcadreforalmosteachsemesterandformedgoodteam-workspirits.Italsokindlyprovidedmecrucialguidancetoanalyzeinterpersonalrelationship.Myteachersandclassmatesdescribemeasareliableandconsiderateperson.Otherthanmymajorstudy,Ihavemasteragreatskillsincomputeroperation.</w:t>
      </w:r>
    </w:p>
    <w:p>
      <w:pPr>
        <w:pStyle w:val="Normal"/>
        <w:rPr/>
      </w:pPr>
      <w:r>
        <w:rPr/>
        <w:t>OnemonthascadetteacherintheMarchof2011,notonlydidiobtainenoughfirsthandexperienceinmyfieldbutalsograduallyrealizedthatthecareerIhavechosenissacredandsignificant.Therefore,Iamdeterminedtobecomeadiligent,hardworking,andresponsibleeducator.</w:t>
      </w:r>
    </w:p>
    <w:p>
      <w:pPr>
        <w:pStyle w:val="Normal"/>
        <w:rPr/>
      </w:pPr>
      <w:r>
        <w:rPr/>
        <w:t>Lastbutnotleast,IwillbefullycommittedandIamconfidenttoworkefficientlyandmeticulouslyunderpressureasacompetentteammember.Iwelcometheopportunitytospeakwithseniormanagementfurtherregardingmyqualificationsfortheposi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foryourattention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