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党伟业观后感1000左右"/>
      <w:r>
        <w:rPr/>
        <w:t>建党伟业观后感</w:t>
      </w:r>
      <w:r>
        <w:rPr/>
        <w:t>1000</w:t>
      </w:r>
      <w:r>
        <w:rPr/>
        <w:t>左右</w:t>
      </w:r>
      <w:bookmarkEnd w:id="0"/>
    </w:p>
    <w:p>
      <w:pPr>
        <w:pStyle w:val="Normal"/>
        <w:rPr/>
      </w:pPr>
      <w:r>
        <w:rPr/>
        <w:t>影片开场一抹昏暗的色调便将我们带回</w:t>
      </w:r>
      <w:r>
        <w:rPr/>
        <w:t>100</w:t>
      </w:r>
      <w:r>
        <w:rPr/>
        <w:t>年前中国那段阴霾的岁月，战乱、贫困中生活的人们如同没有阳光的天空般看不到希望。极端的黑暗会衍生出光明，革命先烈便在这个时刻为了国家兴亡如火山般爆发。他们是中国的脊梁，照亮了这片沉睡许久的大地。武昌起义拉开了辛亥革命的序幕，腐朽的清王朝摇摇欲坠。随后就开始了一段段为了共和的斗争，鲜血与死亡并不可怕，可怕的是失去了精神，为了民主与自由而奋斗的精神。接着五四运动的爆发为中国革命注入了新的活力，让积攒了数十年的民族情绪得以释放。这场运动对中国共产党的发展产生的重要作用，迎来了中国新民主主义革命革命的开端。最后中国共产党的成立，终于让中国找到了适合自己的革命道路，从此中国革命的面貌焕然一新。在党的领导下中国走上了民族独立、人民解放、国富民强的光辉道路。</w:t>
      </w:r>
    </w:p>
    <w:p>
      <w:pPr>
        <w:pStyle w:val="Normal"/>
        <w:rPr/>
      </w:pPr>
      <w:r>
        <w:rPr/>
        <w:t>影片采用了叙述的手法，没有颂扬也没有批判，给我们提供了一个客观的平台去了解我们这段为了国家兴亡而斗争的历史。许多诙谐的元素为残酷的历史平添了几分轻松地情绪。这是中国电影的进步，也反应了中国文化的发展。历史著作中时刻彰显着人性，在电影中也让我们看到了教科书中的许多汉奸作为卖国贼的无奈。</w:t>
      </w:r>
    </w:p>
    <w:p>
      <w:pPr>
        <w:pStyle w:val="Normal"/>
        <w:rPr/>
      </w:pPr>
      <w:r>
        <w:rPr/>
        <w:t>建党伟业从名字来说颇有几分政治色彩，但整个影片的基调并没有去宣扬哪一个主义，只是通过每个角色的神态、语言、行为来反应在这个风雨飘摇的年代，历史人物所做出的不同表现。印象最深的镜头之一便是，蔡锷临行前对酗仙说的那句话：“奈何七尺之躯，以许国再难许卿”，这是一个男人含着泪深情的诉说，刘德华无疑将这个角色刻画的淋漓尽致。一个军人，一个将死之人在国家与爱情面前毅然选择了国家，选择了自己所向往的共和，并不高调却异常的真实。</w:t>
      </w:r>
    </w:p>
    <w:p>
      <w:pPr>
        <w:pStyle w:val="Normal"/>
        <w:rPr/>
      </w:pPr>
      <w:r>
        <w:rPr/>
        <w:t>影片中的一个支线是毛润之的成长路线，影片并没把他刻画成一个伟人，而是仅仅代表了一个为了中国革命事业在奋斗的青年学生。影片中毛润之的精神值得我们青年人去借鉴和学习，虽然我们有幸生活在和平的年代，但一样要学会居安思危，时刻补充和完善自己。带着朝阳出生般的活力去工作学习。</w:t>
      </w:r>
    </w:p>
    <w:p>
      <w:pPr>
        <w:pStyle w:val="Normal"/>
        <w:rPr/>
      </w:pPr>
      <w:r>
        <w:rPr/>
        <w:t>这部影片中最盛大最令人震撼的场面莫过于五四青年运动，一幕幕让人热血沸腾的镜头，是敢于流血不怕牺牲的青年学生并肩作战。一声声沙哑的嘶喊，是中华民族的青年对软弱政府发出的怒吼。这便是民族的希望，哪怕没有武器依然可以为了自己的信念而斗争。这不禁让我想起来了梁启超先生少年中国说的几句话：使举国之少年而果为少年也，则吾中国为未来之国，其进步未可量也。少年智则国智，少年富则国富</w:t>
      </w:r>
      <w:r>
        <w:rPr/>
        <w:t>;</w:t>
      </w:r>
      <w:r>
        <w:rPr/>
        <w:t>少年强则国强，少年独立则国独立</w:t>
      </w:r>
      <w:r>
        <w:rPr/>
        <w:t>;</w:t>
      </w:r>
      <w:r>
        <w:rPr/>
        <w:t>少年自由则国自由，少年进步则国进步。</w:t>
      </w:r>
    </w:p>
    <w:p>
      <w:pPr>
        <w:pStyle w:val="Normal"/>
        <w:widowControl/>
        <w:bidi w:val="0"/>
        <w:spacing w:before="180" w:after="180"/>
        <w:jc w:val="left"/>
        <w:rPr/>
      </w:pPr>
      <w:r>
        <w:rPr/>
        <w:t>观此电影受益良多，对于自己也应尽自己最大的努力为国家做出应有的贡献。作为人民教师这个特殊的职业，我们正是青少年的培养者，要为国家培养可用的接班人。在做好自己的基础教育工作的同时，要时刻注意培养学生的爱国情操，为人师表为学生树立一个好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