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教学计划"/>
      <w:r>
        <w:rPr/>
        <w:t>二年级英语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学生水平比较接近，他们聪明活泼、勤奋好学。通过一年多的英语学习</w:t>
      </w:r>
      <w:r>
        <w:rPr/>
        <w:t>,</w:t>
      </w:r>
      <w:r>
        <w:rPr/>
        <w:t>更多的同学对英语产生了较浓厚的兴趣</w:t>
      </w:r>
      <w:r>
        <w:rPr/>
        <w:t>,</w:t>
      </w:r>
      <w:r>
        <w:rPr/>
        <w:t>对学好英语很有兴趣。学生比较调皮，要采取措施加强纪律约束并吸引学生注意力，部分学生学习英语兴趣浓厚，积极性强，要从中选取优秀学生重点培养口语表达能力。口头表达能力不错，对学习英语兴趣比较高，但是学习习惯要加强培养，做好分层次教学。今年应该严格抓好课堂教学质量和听说作业的检查力度，为学生的进一步学习打好基础，大面提高教育教学质量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具有以下几个特点：</w:t>
      </w:r>
    </w:p>
    <w:p>
      <w:pPr>
        <w:pStyle w:val="Normal"/>
        <w:rPr/>
      </w:pPr>
      <w:r>
        <w:rPr/>
        <w:t>1.</w:t>
      </w:r>
      <w:r>
        <w:rPr/>
        <w:t>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.</w:t>
      </w:r>
      <w:r>
        <w:rPr/>
        <w:t>注重学生自学能力和学习策略的培养，为学生的进一步学习或终身学习奠定基础。</w:t>
      </w:r>
    </w:p>
    <w:p>
      <w:pPr>
        <w:pStyle w:val="Normal"/>
        <w:rPr/>
      </w:pPr>
      <w:r>
        <w:rPr/>
        <w:t>3.</w:t>
      </w:r>
      <w:r>
        <w:rPr/>
        <w:t>注重中外文化的双向交流，使学生通过学习，培养未来跨文化交际所需要的能力。</w:t>
      </w:r>
    </w:p>
    <w:p>
      <w:pPr>
        <w:pStyle w:val="Normal"/>
        <w:rPr/>
      </w:pPr>
      <w:r>
        <w:rPr/>
        <w:t>4.</w:t>
      </w:r>
      <w:r>
        <w:rPr/>
        <w:t>注重学生学习兴趣的培养，以不同方式限度的激发学生的学习动机。</w:t>
      </w:r>
    </w:p>
    <w:p>
      <w:pPr>
        <w:pStyle w:val="Normal"/>
        <w:rPr/>
      </w:pPr>
      <w:r>
        <w:rPr/>
        <w:t>5.</w:t>
      </w:r>
      <w:r>
        <w:rPr/>
        <w:t>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.</w:t>
      </w:r>
      <w:r>
        <w:rPr/>
        <w:t>注重教材的灵活性和可操作性，以满足不同层次的学生的需求。</w:t>
      </w:r>
    </w:p>
    <w:p>
      <w:pPr>
        <w:pStyle w:val="Normal"/>
        <w:rPr/>
      </w:pPr>
      <w:r>
        <w:rPr/>
        <w:t>7.</w:t>
      </w:r>
      <w:r>
        <w:rPr/>
        <w:t>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以学生发展为本，加强对学生进行听、说能力的培养，利用英语教材的教学特点，注重学生人格塑造，培养学生正确的学习态度，培养他们的问题意识与创新意识。通过基础英语教学，着重培养学生的兴趣和良好的学习习惯。具有初步运用英语进行简单交际的能力，能根据一定情景进行简单会话。要求学生能进行交流运用，让学生能根据所学内容或图片进行说话能力的培养。</w:t>
      </w:r>
    </w:p>
    <w:p>
      <w:pPr>
        <w:pStyle w:val="Normal"/>
        <w:rPr/>
      </w:pPr>
      <w:r>
        <w:rPr/>
        <w:t>四、教学重点、难点、关键：</w:t>
      </w:r>
    </w:p>
    <w:p>
      <w:pPr>
        <w:pStyle w:val="Normal"/>
        <w:rPr/>
      </w:pPr>
      <w:r>
        <w:rPr/>
        <w:t>重点：单词、句型</w:t>
      </w:r>
    </w:p>
    <w:p>
      <w:pPr>
        <w:pStyle w:val="Normal"/>
        <w:rPr/>
      </w:pPr>
      <w:r>
        <w:rPr/>
        <w:t>难点：单词，掌握读音、会认识和拼读单词、掌握意思。</w:t>
      </w:r>
    </w:p>
    <w:p>
      <w:pPr>
        <w:pStyle w:val="Normal"/>
        <w:rPr/>
      </w:pPr>
      <w:r>
        <w:rPr/>
        <w:t>关键：学生以听、说为主，强调模仿，操练，达到熟练，能运用一些简单的英语日常用语进行对话，着重培养学生对英语的兴趣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.</w:t>
      </w:r>
      <w:r>
        <w:rPr/>
        <w:t>根据二年级学生模仿力、求知欲、表现欲强的心理特点，教学中应采用多种教学手段，让孩子在听听说说中模仿英语，在玩玩唱唱中游戏英语，在讲讲演演中掌握英语。</w:t>
      </w:r>
    </w:p>
    <w:p>
      <w:pPr>
        <w:pStyle w:val="Normal"/>
        <w:rPr/>
      </w:pPr>
      <w:r>
        <w:rPr/>
        <w:t>2.</w:t>
      </w:r>
      <w:r>
        <w:rPr/>
        <w:t>由于学生普遍存在胆怯、不敢开口说英语，因此，积极创设具体生动形象有趣的语言情景，使学生在生动的语言情景中产生说的动机和兴趣，提高说的积极性与主动性，从而淡化学生的课堂意识，再根据教材内容设计生活语境，教师与学生分别扮演其中的角色，使学生产生身临其境之感，乐于开口说英语。教学内容力求贴近学生，教学形式多样化，以游戏、比赛、表演等形式使学生产生浓厚的兴趣，从真正意义上做到以学生为本，努力上好启蒙英语课。同时加强常规训练鼓励学生上课认真听讲，勤思考，积极回答问题，养成良好习惯。</w:t>
      </w:r>
    </w:p>
    <w:p>
      <w:pPr>
        <w:pStyle w:val="Normal"/>
        <w:rPr/>
      </w:pPr>
      <w:r>
        <w:rPr/>
        <w:t>3.</w:t>
      </w:r>
      <w:r>
        <w:rPr/>
        <w:t>认真钻研教材，掌握教学难点，重点，认真贯彻新课程理念，促进自我教学能力的提高，完善，从而提高课堂效率。不断改进教学方法，利用好各种媒体设备、教学附件，创设优良的英语学习氛围。提高优化课堂教学，积极创设有利于课堂教学的情景。在教学过程中，教师还要在课堂中提供让学生独立交流的机会，让学生学会并灵活运用所学知识，学会思考和学习。适当采用电化教学，让语言、人物、情景更紧密的结合起来，使英语学习与英语使用更趋于一致。</w:t>
      </w:r>
    </w:p>
    <w:p>
      <w:pPr>
        <w:pStyle w:val="Normal"/>
        <w:rPr/>
      </w:pPr>
      <w:r>
        <w:rPr/>
        <w:t>4.</w:t>
      </w:r>
      <w:r>
        <w:rPr/>
        <w:t>教师还应充分利用好练习册、磁带、挂图等辅助教材，使其发挥作用。以人为本，因材施教，注重新旧知识的衔接，拓展词汇量，注重知识的迁移，巩固，进行班级英语小能手的培养，采取编对话、编儿歌、能力小比武等方式，创造竞争机制，丰富学生学习内容。精心设计和组织英语课外活动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除了在课堂上给学生提供较多的口语训练外，精心组织丰富多彩、生动活泼的英语活动课程，让学生在系列的活动中进行更多的口语训练以及实践操作。生动、形象的社会言语情景为课堂教学采用听、说、读多样化的教学方法创造了条件，结合情景进行言语训练，可以创造一个积极主动、生动活泼的课堂教学气氛，促进学生集中注意力，激发学生的英语学习兴趣，切实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