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证婚人婚宴上的讲话"/>
      <w:r>
        <w:rPr/>
        <w:t>最新证婚人婚宴上的讲话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××</w:t>
      </w:r>
      <w:r>
        <w:rPr/>
        <w:t>先生和</w:t>
      </w:r>
      <w:r>
        <w:rPr/>
        <w:t>××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