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新春联谊会领导讲话稿"/>
      <w:r>
        <w:rPr/>
        <w:t>青年新春联谊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新年伊始，我们在这里召开青年代表新年座谈会，其目的就是进一步了解青年员工的思想、工作、学习、生活动态，沟通交流感情，探讨青年思想工作新思路，学习衢州“最美教师”先进事迹，增强青年员工责任感和使命感。首先，我代表公司党总支部向在座的同志们并通过你们向公司的</w:t>
      </w:r>
      <w:r>
        <w:rPr/>
        <w:t>50</w:t>
      </w:r>
      <w:r>
        <w:rPr/>
        <w:t>多名青年同志们致以新年的问候</w:t>
      </w:r>
      <w:r>
        <w:rPr/>
        <w:t>!</w:t>
      </w:r>
      <w:r>
        <w:rPr/>
        <w:t>向为公司发展辛勤工作、默默奉献的青年同志表示衷心地感谢</w:t>
      </w:r>
      <w:r>
        <w:rPr/>
        <w:t>!</w:t>
      </w:r>
    </w:p>
    <w:p>
      <w:pPr>
        <w:pStyle w:val="Normal"/>
        <w:rPr/>
      </w:pPr>
      <w:r>
        <w:rPr/>
        <w:t>在这里我说明一下，这个会原先计划放在“五四”青年节开的，考虑到五月份有的青年同志在各项目部，难以集中，所以这个会放在年初开，意义是一样的。召开这个座谈会很有必要，是公司发展的需要，也是今年“专业技能提升年”和“质量提升年”的需要。去年公司党组织换届以来，公司党组织十分重视和关心青年员工的思想、工作、学习和生活。今天这个座谈会是一种了解青年员工思想、工作、学习和生活以及广开言路，发扬民主，听取意见的很好形式。刚才大家围绕如何搞好</w:t>
      </w:r>
      <w:r>
        <w:rPr/>
        <w:t>20xx</w:t>
      </w:r>
      <w:r>
        <w:rPr/>
        <w:t>年公司工作任务、圆满完成公司制定的</w:t>
      </w:r>
      <w:r>
        <w:rPr/>
        <w:t>20xx</w:t>
      </w:r>
      <w:r>
        <w:rPr/>
        <w:t>年经济目标，如何关心青年、为青年成才立业营造良好环境，如何培养、锻炼青年等问题谈了自己的想法，提了很好的建议，既有工作的，也有生活的、学习的，大家发言都很踊跃。可惜时间有限，没有能全部都发言，发言的同志也不一定都展开谈。但我想既然有了头一次，今后还有机会。大家的发言对我启发也很大，是个学习的机会。公司里对青年工作一直是比较重视的，无论在青年干部的培养锻炼方面，还是对青年同志的工作、学习、生活方面考虑都是关心的，当然也还存在着需要完善的地方。公司党组织将对此作认真研究，尽可能地、不断地提高服务于青年干事创业的工作水平。借今天这个座谈会的机会，我与同志们交流一下思想。</w:t>
      </w:r>
    </w:p>
    <w:p>
      <w:pPr>
        <w:pStyle w:val="Normal"/>
        <w:rPr/>
      </w:pPr>
      <w:r>
        <w:rPr/>
        <w:t>青年时代是人生的一个重要阶段</w:t>
      </w:r>
      <w:r>
        <w:rPr/>
        <w:t>,</w:t>
      </w:r>
      <w:r>
        <w:rPr/>
        <w:t>青年投入到工作岗位以后才是人生步入社会的真正开始。凡是有志青年，这个时候无不对未来充满着憧憬，工作到底什么样子，都会有很多想法。真正参加工作以后，又会有很多想法。这也是多数同志当时最深刻的一个体会，大学刚毕业，以为自己的翅膀都硬了，可以起飞了。但到了工作单位后，碰到很多的具体问题，与理想很不一样。我一直以来很喜欢青年工作，也从事过青年工作，只要是与青年有关的活动，我都积极参与。所以，我对年轻人的思想了解得也比较多一点。青年工作不只是搞些体育、文艺活动，更重要的是把握青年人的思想，文艺、体育只是青年人内心涌动的外在表现。其实，青年人刚参加工作最大的困惑是以后的人生道路应该怎么走，走什么路看起来很重要，但其实更重要的是那些内涵的共性的东西。我把它概括为三个方面：一是要有理想</w:t>
      </w:r>
      <w:r>
        <w:rPr/>
        <w:t>;</w:t>
      </w:r>
      <w:r>
        <w:rPr/>
        <w:t>二是要“两个会”，即会工作、会生活</w:t>
      </w:r>
      <w:r>
        <w:rPr/>
        <w:t>;</w:t>
      </w:r>
      <w:r>
        <w:rPr/>
        <w:t>三是三点希望，即要修养、创新、实践。</w:t>
      </w:r>
    </w:p>
    <w:p>
      <w:pPr>
        <w:pStyle w:val="Normal"/>
        <w:rPr/>
      </w:pPr>
      <w:r>
        <w:rPr/>
        <w:t>一是要有理想。首先理想很重要，每个人都要有理想。但我讲的理想与学校里讲的大理想有点区别。一个人要有理想是肯定的，但是理想随着人的成长而不断变化的。小孩子的理想无边无际，随着年龄增长，理想的范围越来越小，越来越与现实贴近，进入大学选择专业以后理想一般就在专业的范围里。工作以后的理想与学校里的理想又不一样，你要更现实，要围绕着自己的工作单位、自己的岗位，来确定自己的理想。这一点特别重要。这些理想是我们前进的动力。干任何事情，如果没有理想，就会失去动力。</w:t>
      </w:r>
    </w:p>
    <w:p>
      <w:pPr>
        <w:pStyle w:val="Normal"/>
        <w:rPr/>
      </w:pPr>
      <w:r>
        <w:rPr/>
        <w:t>其次要选择一个理想的模型，就是在现实中寻找一个可以学习的真实人物。这个人物，未必是全国劳动模范这样的大人物，他可能存在于你的工作环境中，也可能存在于你的生活环境里，还有可能是在你的社交圈里面。他可能是你的同龄人，也可能是你的兄弟，还有可能是你的父辈、祖辈。在公司里面，像这样默默无闻的员工、干部很多，做人、做事都是相当优秀的，他们虽然不是什么劳动模范，但他们的人生轨迹也很灿烂。今天我们学习衢州“最美教师”，就是这个道理，爱心和有责任感成就了她</w:t>
      </w:r>
      <w:r>
        <w:rPr/>
        <w:t>(</w:t>
      </w:r>
      <w:r>
        <w:rPr/>
        <w:t>他</w:t>
      </w:r>
      <w:r>
        <w:rPr/>
        <w:t>)</w:t>
      </w:r>
      <w:r>
        <w:rPr/>
        <w:t>们今天的荣耀、成了我们大家学习的榜样。如果我们每个人都要像比尔盖茨一样，这是不现实的。比尔盖茨如果一开始就想着要成为世界首富，说不定他的路早就走弯了。所以，理想的典型需要我们善于在生活中去寻找、去发现。这样的理想模型，比文字、比想象要具体，可学性也就强多了。</w:t>
      </w:r>
    </w:p>
    <w:p>
      <w:pPr>
        <w:pStyle w:val="Normal"/>
        <w:rPr/>
      </w:pPr>
      <w:r>
        <w:rPr/>
        <w:t>再次是如何实现理想。我想关键是要持之以恒。现在有些青年，今天一个想法，明天一个想法，在事业上“三天打鱼，两天晒网”，像“小猫钓鱼”，看一样喜欢一样，做一样却厌一样，这是非常忌讳的。“龟兔赛跑”就反映了目标确定后持之以恒的重要性。看一个人的理想，不是看他的理想如何高远，而是看他的理想能否实现、如何实现。很多情况下，实现一个理想是与智商关系不大，就看你有没有持之以恒的精神。持之以恒就能水滴石穿，要把这种精神融入到自己的生活当中、工作当中，并变成为一种品质。</w:t>
      </w:r>
    </w:p>
    <w:p>
      <w:pPr>
        <w:pStyle w:val="Normal"/>
        <w:rPr/>
      </w:pPr>
      <w:r>
        <w:rPr/>
        <w:t>二是要会工作、会生活。对于我们这代年龄的人来说，原来接受的观念，首先就是工作，生活不会放在重要位臵上，住房问题、福利问题从来不会成为主要问题，即使想到也不敢讲出来。当时，工资大家都是一样的，有个集体宿舍就很好了。但是从上世纪</w:t>
      </w:r>
      <w:r>
        <w:rPr/>
        <w:t>90</w:t>
      </w:r>
      <w:r>
        <w:rPr/>
        <w:t>年代开始，工作与生活哪个重要，到底是工作为了生活，还是生活为了工作，开始出现争议。目前在一些发达国家里，人们的观念相当程度上是工作为了生活，不会生活也就不会工作，一辈子都负债，先享受后工作。但是回到我们的国情，还不能盲目的照搬。现在我国市场经济发展之后，出现了一些新的行业、新的领域，也出现了一些新的谋生方式，简单从物质生活上看，要远远高于在单位工作。这个问题慢慢成为一个主要问题，摆在青年人的面前。现在的年轻人都是七十、八十年代后出生的，多数是独生子女，不仅有年龄上的代沟，还有非独生子女与独生子女这个“大代沟”。这些年轻人参加工作会有一些新的思想，这一点也是做我们思想工作新的挑战。</w:t>
      </w:r>
    </w:p>
    <w:p>
      <w:pPr>
        <w:pStyle w:val="Normal"/>
        <w:rPr/>
      </w:pPr>
      <w:r>
        <w:rPr/>
        <w:t>我觉得，在生活与工作的关系上，应该学会既享受工作又享受生活，要把工作作为我们生活的一部分，也要把生活作为工作的一部分。现在有些年轻人，更多的是会享受，对于如何工作、怎么对待工作，没有很好考虑，或者考虑得很虚无飘渺。某种程度上讲，不会工作就不会生活，不会生活也不会工作，相对于现在的青年人来说，工作上要多思考些。就生活而言也要回到现实当中来的，有的青年人，一讲生活，看到物质生活条件比较多，如房子大小、车子好坏、收入高低等等，可是生活中的社会内容少了一些。马克思说过人是一切社会关系的总和。在社会生活中会碰到很多的关系，有许多老关系要处理好，又有许多新关系要建立起来。社会关系的分类方法也很多。因此，我讲的会生活就是要妥善处理好与父母的关系，与爱人、孩子的关系，与同事、友人关系，等等。</w:t>
      </w:r>
    </w:p>
    <w:p>
      <w:pPr>
        <w:pStyle w:val="Normal"/>
        <w:rPr/>
      </w:pPr>
      <w:r>
        <w:rPr/>
        <w:t>三是三点希望，首先要修养。修养非常重要，“有知识不一定有文化”讲的就是这个道理。中国五千年文化的积淀，反映了中华民族整体的修养水平。中国源远流长的文化对我们做人、做事都提出了很多要求。我认为，当前关键是要在“三个观”上下功夫，一个是世界观，一个是人生观，一个是价值观。这三者决定了我们修养主要内容。世界观就是人们看待世界的方法，我们马克思主义，学习唯物辩证法，用电脑打比方就是给你输入一种软件，有了这种软件就有了信息处理的能力。树立正确的世界观关键的是把握四个字“实事求是”。一定要寻找事物发展的本质规律。我们公司发展到当前这个阶段，其中的规律在哪里</w:t>
      </w:r>
      <w:r>
        <w:rPr/>
        <w:t>?</w:t>
      </w:r>
      <w:r>
        <w:rPr/>
        <w:t>现在少数人还存在有一种观点，或者说是一种思想，认为自己对现在的非公有制管理行为不适应，还是原来大集体或者说计划经济好，持这种观点的人，他的观念没有转变或者说转变实在太慢。是公司改制转型以来，带来与他们固有利益相冲突的一种表现。是与改革开放、与时俱进思想相违背的。对本人发展是十分有害的或是极其不利的。在这方面我们要继续加强引导、教育。</w:t>
      </w:r>
    </w:p>
    <w:p>
      <w:pPr>
        <w:pStyle w:val="Normal"/>
        <w:rPr/>
      </w:pPr>
      <w:r>
        <w:rPr/>
        <w:t>再谈一下人生观的问题。随着现代文明的发展，如何正确的待人接物，处理好人际关系，把握人生的方向，越来越摆到重要的位臵。现在就业紧张、竞争激烈、环境恶化，矛盾很多，怎样做人比怎样做事更加重要。人生观也有很多内容，我觉得最主要的是要“以诚相待”，只要你以诚待人，诚心地去做人，去做事，我们的事业就能无往而不胜。“愚公移山”的故事除了说明持之以恒的道理以外，更说明了“诚”的重要性。为什么能够持之以恒，前提就是“诚”，忠诚于自己的事业，忠诚于自己的工作。包括在对待人的问题上，不能耍小聪明，无论是对待领导、对待同事，还是对待家人、对待小孩，一定要诚心、诚恳。“心诚则灵”，说的也是这个道理。</w:t>
      </w:r>
    </w:p>
    <w:p>
      <w:pPr>
        <w:pStyle w:val="Normal"/>
        <w:rPr/>
      </w:pPr>
      <w:r>
        <w:rPr/>
        <w:t>关于价值观的问题，也是摆在我们面前非常现实的问题。我希望你们年轻人一定要正确地对待名和利，要淡泊名利。特别是我们交通建设是个特殊的行业，面临着廉政建设的考验。当前人们评论的所谓“超女现象”，更多是指出了现在社会中企图一夜暴富、一夜成名的浮躁心理。一夜成功的现象当然有，如买彩票中了大奖</w:t>
      </w:r>
      <w:r>
        <w:rPr/>
        <w:t>;</w:t>
      </w:r>
      <w:r>
        <w:rPr/>
        <w:t>机构突然升格，科长成为处长，但这些都是特例，不能作为普遍规律。名利是外在的东西，是身子后面的光环，只要你自己做人做好了，事情做好了，名利的光环自然就会放出来，而不能反过来先去追逐名利的光环。还有，年轻人不要去盲目的比较，要比就比自己的昨天，只要我在做事，今天比昨天好，我就在进步，就是在一步一步地往前走。与别人比，要避免一种错误方法，就是用自己的强项与别人的短项比，如果换一种方法，用自己的短项与别人的强项比，自己心态就会马上平和下来。所以，不比不可能，但要比自己的昨天，比别人的强项，这样人的心态就会好起来，就会不断的进步。</w:t>
      </w:r>
    </w:p>
    <w:p>
      <w:pPr>
        <w:pStyle w:val="Normal"/>
        <w:rPr/>
      </w:pPr>
      <w:r>
        <w:rPr/>
        <w:t>修养关键是要学习，树立好前面这“三种观”。这里我还要强调一点，就是有知识不一定有文化。以前有句话是讲“知识就是力量”，我个人认为这句话是不完善的，知识加上智慧才是力量，知识如果不用到实践中去，就不可能体现出力量。所以，我们既要从书本中学，更要从工作中学，多学别人的长处。可以向一个人全面的学，也可以学某个人的一个方面。只要这个人在某个方面成功，其中一定有必然规律。只怕你不细心，只看到人家的名利的光环，看不到其中辛勤的汗水，看不到别人的知识和智慧。</w:t>
      </w:r>
    </w:p>
    <w:p>
      <w:pPr>
        <w:pStyle w:val="Normal"/>
        <w:rPr/>
      </w:pPr>
      <w:r>
        <w:rPr/>
        <w:t>二要创新。创新是年轻人的特点、强项、优势。开会发言时，有的同志心里可能会想“我讲了也白讲”，但我认为还是要讲。之所以“讲了也白讲”，可能是你讲的不对路，或者是你讲的不是时候，还有可能是领导对意见的接受有个过程。所以，如果你坚信自己讲的有道理，讲了一遍没用，还要讲两遍、三遍，这个领导不接受，还要给其他领导讲。不能讲了一遍领导不听就以为自己讲的不对，有自卑感。年轻人讲错没有关系。我开会的时候，最喜欢别人提不同意见，不同的意见越多，事前准备就越充分，以后落实起来就越有底。公司会努力营造一种民主、有活力的环境。年轻人最大的优势就是敢想、敢闯，如果年轻人都死气沉沉，就失去了自己的优势和强项。你们要大胆地讲，讲错了没有关系，因为讲是你的职责，决策是领导的职责。即使你讲的意见最后实践证明是错误，由此的决策责任也是领导，而不是你的。所以，我一直告诉党组织班子的同志，不但要大胆地讲，而且要善于讲，有责任我来负。</w:t>
      </w:r>
    </w:p>
    <w:p>
      <w:pPr>
        <w:pStyle w:val="Normal"/>
        <w:rPr/>
      </w:pPr>
      <w:r>
        <w:rPr/>
        <w:t>三要实践。把敢于创新的优势，与实践结合起来，这有一个磨练的过程，对年轻人是一个新的考验。单纯想是很容易的，但现实是残酷的，会让人产生困惑，甚至感到很痛苦。如何解决这个问题，我想首先要自重自敬。有些同志到了单位，看见一些老同志一辈子在这里工作，就像农民种地，年年都一样，会觉得信心都没有了。但是你们要知道现实就是这样的，要爱岗敬业，学一样、干一样、爱一样、成一样。只要你面对自己的工作，真正把心都用进去，有独特的创新，为整个事业作出自己的贡献，你就会慢慢进入角色，感到里面需要做的事情实在太多了，“里面的世界更精彩”，你自己的价值也会慢慢地体现出来。现在有的年轻人刚参加工作，好高骛远，只想干大事，不肯干小事。但是你们要知道“以小见大”、“细节决定成败”的道理。所以，我们要积极投身于实践，从小事做起，这样你会学到许多书本上学不到的东西。</w:t>
      </w:r>
    </w:p>
    <w:p>
      <w:pPr>
        <w:pStyle w:val="Normal"/>
        <w:rPr/>
      </w:pPr>
      <w:r>
        <w:rPr/>
        <w:t>上述是刚才听了大家发言后的感想，因时间关系，不能再多讲了，只供大家参考，不对之处敬请批评指正。</w:t>
      </w:r>
    </w:p>
    <w:p>
      <w:pPr>
        <w:pStyle w:val="Normal"/>
        <w:rPr/>
      </w:pPr>
      <w:r>
        <w:rPr/>
        <w:t>最后，祝青年同志们在新的一年里工作顺利、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青年新春联谊会领导讲话稿的人还看了：</w:t>
      </w:r>
    </w:p>
    <w:p>
      <w:pPr>
        <w:pStyle w:val="Normal"/>
        <w:rPr/>
      </w:pPr>
      <w:r>
        <w:rPr/>
        <w:t>1.</w:t>
      </w:r>
      <w:r>
        <w:rPr/>
        <w:t>青年座谈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身青年联谊会领导讲话</w:t>
      </w:r>
    </w:p>
    <w:p>
      <w:pPr>
        <w:pStyle w:val="Normal"/>
        <w:rPr/>
      </w:pPr>
      <w:r>
        <w:rPr/>
        <w:t>3.</w:t>
      </w:r>
      <w:r>
        <w:rPr/>
        <w:t>迎新联谊会领导讲话稿</w:t>
      </w:r>
    </w:p>
    <w:p>
      <w:pPr>
        <w:pStyle w:val="Normal"/>
        <w:rPr/>
      </w:pPr>
      <w:r>
        <w:rPr/>
        <w:t>4.</w:t>
      </w:r>
      <w:r>
        <w:rPr/>
        <w:t>优秀青年座谈会领导讲话</w:t>
      </w:r>
    </w:p>
    <w:p>
      <w:pPr>
        <w:pStyle w:val="Normal"/>
        <w:rPr/>
      </w:pPr>
      <w:r>
        <w:rPr/>
        <w:t>5.</w:t>
      </w:r>
      <w:r>
        <w:rPr/>
        <w:t>县长新春联谊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宗亲联谊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