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兵退伍大会上的讲话"/>
      <w:r>
        <w:rPr/>
        <w:t>老兵退伍大会上的讲话</w:t>
      </w:r>
      <w:bookmarkEnd w:id="0"/>
    </w:p>
    <w:p>
      <w:pPr>
        <w:pStyle w:val="Normal"/>
        <w:rPr/>
      </w:pPr>
      <w:r>
        <w:rPr/>
        <w:t>同志们：</w:t>
      </w:r>
    </w:p>
    <w:p>
      <w:pPr>
        <w:pStyle w:val="Normal"/>
        <w:rPr/>
      </w:pPr>
      <w:r>
        <w:rPr/>
        <w:t>今天在这里举行隆重而又严肃的退伍命令宣布大会，意味着我们当中又有好多同志要离开深深眷恋的警营和朝夕相处的战友，即将走向新的岗位，去实现新的理想，在这里，我衷心的送上两名话。</w:t>
      </w:r>
    </w:p>
    <w:p>
      <w:pPr>
        <w:pStyle w:val="Normal"/>
        <w:rPr/>
      </w:pPr>
      <w:r>
        <w:rPr/>
        <w:t>第一句话“感谢”。衷心的感谢你们，几年来放弃地方优惠的条件和温馨的小家，投入警营立足本职，默默贡献，为中队全面建设做出重要贡献，我们不会忘记，训练场上，你们顶酷暑，冒严寒，一丝不苟，严扣细训，苦练军训技能，操场上的每一块沙石，手掌上的每一块老茧，都记载着你们历经失败和成功的汗水。我们不会忘记你们为了确保社会的安全稳定在“</w:t>
      </w:r>
      <w:r>
        <w:rPr/>
        <w:t>4</w:t>
      </w:r>
      <w:r>
        <w:rPr/>
        <w:t>。</w:t>
      </w:r>
      <w:r>
        <w:rPr/>
        <w:t>16”</w:t>
      </w:r>
      <w:r>
        <w:rPr/>
        <w:t>执勤过程中连续奋战，执勤站岗，高度警惕的守护着上海的安全，守护着人们的甜美梦想</w:t>
      </w:r>
      <w:r>
        <w:rPr/>
        <w:t>;</w:t>
      </w:r>
      <w:r>
        <w:rPr/>
        <w:t>我们不会忘记在中环线搬运钢管义务劳动中，你们挥汗如雨，连续作战，脏活、累活冲在前，抢在前，干在先</w:t>
      </w:r>
      <w:r>
        <w:rPr/>
        <w:t>;</w:t>
      </w:r>
      <w:r>
        <w:rPr/>
        <w:t>我们也不会忘记在参加浦东新区运动会和擒敌表演任务中，你们主动放弃休息时间，从不懈怠，苦练动作，展示出精湛的技艺和良好的风貌</w:t>
      </w:r>
      <w:r>
        <w:rPr/>
        <w:t>;</w:t>
      </w:r>
      <w:r>
        <w:rPr/>
        <w:t>我们更不会忘记为中队建设你们出点子，想办法，献计献策，使中队面貌始终涣发着勃勃生机和活力。你们工作中开拓进取的精神和所取得的不可磨灭的贡献，将永远载入中队的史册，永远伴随着我们不断地前进。</w:t>
      </w:r>
    </w:p>
    <w:p>
      <w:pPr>
        <w:pStyle w:val="Normal"/>
        <w:rPr/>
      </w:pPr>
      <w:r>
        <w:rPr/>
        <w:t>第二句话是“祝愿”。衷心地祝愿你们信心百倍地走向新的岗位，创造出一番新的成就。你们在国防建设上已经交上了一份圆满的答卷，两年的军旅生涯，成就了你们艰苦奋斗，拼搏进取戒骄戒躁的本色，磨炼了你们坚强的意志和顽强的作风，培养了你们严格的组织纪律观念和高尚纯洁的道德品格，这是部队赋予你们一辈子的财富，衷心的希望你们，在今后的生活中，不愧于生命中的这段光荣的历史，永葆军人的本色，继续谱写精彩的人生乐章，我们衷心地希望你们当中，涌现出更多有胆识、有魄力、有特色、有所作为的勤劳致富的带头人，我们也更加期待着能够早日听到大家的好消息。</w:t>
      </w:r>
    </w:p>
    <w:p>
      <w:pPr>
        <w:pStyle w:val="Normal"/>
        <w:rPr/>
      </w:pPr>
      <w:r>
        <w:rPr/>
        <w:t>最后，我代表中队全体官兵，向你们家乡的父母、兄弟、亲朋好友问好</w:t>
      </w:r>
      <w:r>
        <w:rPr/>
        <w:t>!</w:t>
      </w:r>
      <w:r>
        <w:rPr/>
        <w:t>祝愿你们全家欢乐，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