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团课学习心得"/>
      <w:r>
        <w:rPr/>
        <w:t>团员个人团课学习心得</w:t>
      </w:r>
      <w:bookmarkEnd w:id="0"/>
    </w:p>
    <w:p>
      <w:pPr>
        <w:pStyle w:val="Normal"/>
        <w:rPr/>
      </w:pPr>
      <w:r>
        <w:rPr/>
        <w:t>最近几周，我有幸加入了团课。作为一名团员，能够说这次的学习让我又一次正视了自我的团员身份，同时也如当头棒喝，提示着我就应重新审视团员形象和职责。</w:t>
      </w:r>
    </w:p>
    <w:p>
      <w:pPr>
        <w:pStyle w:val="Normal"/>
        <w:rPr/>
      </w:pPr>
      <w:r>
        <w:rPr/>
        <w:t>说确实的，现如今大多数人都是团员，然则又有谁在待人接物的时辰是用精确的团员的职责感来要求自我的呢</w:t>
      </w:r>
      <w:r>
        <w:rPr/>
        <w:t>?</w:t>
      </w:r>
      <w:r>
        <w:rPr/>
        <w:t>在大众都懵懵懂懂仰视那一壁团旗，满怀期望准备投身中国共产主义青年团的时辰，必定对团的章程和团员的职责职守了若执掌，同时也想象着自我以后作为一个进步的团员，必定会用现实举动证明团的进步性和团员的主动热情。然则随着年纪增长，越来越多的人成为团员，入团成为初中弟子必修的课程。团员之间缺乏比力性和竞争性，自然在思维上会怠惰。</w:t>
      </w:r>
    </w:p>
    <w:p>
      <w:pPr>
        <w:pStyle w:val="Normal"/>
        <w:rPr/>
      </w:pPr>
      <w:r>
        <w:rPr/>
        <w:t>中国共青团是共产党的后备军，二者是相相互关不行分裂的。开展增强共青团员认识主题教诲运动，是从源头上的确强化党的进步性建筑，稳固党执政的青年群众根本的重要步骤，是坚持党建带团建、团建促党建，增强共青团的吸引力、凝集力、创造力和战斗力的现实举动。我在这次对全团有重仔细义的教诲运动中也受益匪浅。</w:t>
      </w:r>
    </w:p>
    <w:p>
      <w:pPr>
        <w:pStyle w:val="Normal"/>
        <w:rPr/>
      </w:pPr>
      <w:r>
        <w:rPr/>
        <w:t>团员自然是要注意团员形象，言行行为是人给他人，给社会的直观印象，作为团员不行太不拘末节。许多时辰人对所谓</w:t>
      </w:r>
      <w:r>
        <w:rPr/>
        <w:t>"</w:t>
      </w:r>
      <w:r>
        <w:rPr/>
        <w:t>末节</w:t>
      </w:r>
      <w:r>
        <w:rPr/>
        <w:t>'</w:t>
      </w:r>
      <w:r>
        <w:rPr/>
        <w:t>的忽略，再此刻做事上即是不严谨，不塌实。团员代表着青年一代，是具有明晰的期间特性的。在竞争猛烈的这日，团员作为先头军，不行不拘末节。</w:t>
      </w:r>
    </w:p>
    <w:p>
      <w:pPr>
        <w:pStyle w:val="Normal"/>
        <w:rPr/>
      </w:pPr>
      <w:r>
        <w:rPr/>
        <w:t>同时团员应当强化实事求是的精力，受苦刻苦的精力和慷慨奉献的精力。</w:t>
      </w:r>
      <w:r>
        <w:rPr/>
        <w:t>80</w:t>
      </w:r>
      <w:r>
        <w:rPr/>
        <w:t>岁月生人多为独生子女，做事简单放不下架子，心境骄横，很难做到实事求是。而团员应当培育政治敏锐性，要明白什么是可取，什么是不行取的，做要是非分明。要保留理性和镇定的头脑方法，不行以随俗浮沉，人云亦云。而团员也应当明白事故配景，大到期间特性，小至个体性格，不明白则不应容易做出判别。团员也应慎言，应领会到作为团员，可能说作为巨大团组织中的一员，其言论会给他人，组织和社会带来必定影响。</w:t>
      </w:r>
    </w:p>
    <w:p>
      <w:pPr>
        <w:pStyle w:val="Normal"/>
        <w:rPr/>
      </w:pPr>
      <w:r>
        <w:rPr/>
        <w:t>这一代的小孩作为独生子女，并没有吃过几多苦。以前有许多次我以为人生中没有比我方才履历的事故更幸运，更灾祸的了，可仔细想想，我所遭遇的和我的怙恃，祖怙恃相比，又算得了什么呢</w:t>
      </w:r>
      <w:r>
        <w:rPr/>
        <w:t>?</w:t>
      </w:r>
      <w:r>
        <w:rPr/>
        <w:t>大概我们这一代人在父老眼中难全日气，太为娇惯，可团员所要做的便因而举动证明我们有着受苦刻苦的精力，我们能为期间为社会为群众谋福利。</w:t>
      </w:r>
    </w:p>
    <w:p>
      <w:pPr>
        <w:pStyle w:val="Normal"/>
        <w:rPr/>
      </w:pPr>
      <w:r>
        <w:rPr/>
        <w:t>团员还应养成最最少的品德修养，抬高自身修养。遇事少埋怨，多从自我找不敷。有则改之，无则夸奖，一向前进，修身到达必定田地。为人多支付，热情待人，做人大方大气。本来会后再思考，这日我们所要求的</w:t>
      </w:r>
      <w:r>
        <w:rPr/>
        <w:t>"</w:t>
      </w:r>
      <w:r>
        <w:rPr/>
        <w:t>增强团员认识</w:t>
      </w:r>
      <w:r>
        <w:rPr/>
        <w:t>"</w:t>
      </w:r>
      <w:r>
        <w:rPr/>
        <w:t>已经不但单是存身团的角度来要求其组织成员的思维升华，更现实点说，本来是在要求我们这一代人修身，抬高自身修养。</w:t>
      </w:r>
    </w:p>
    <w:p>
      <w:pPr>
        <w:pStyle w:val="Normal"/>
        <w:rPr/>
      </w:pPr>
      <w:r>
        <w:rPr/>
        <w:t>其次，这次运动给我带来了领会上的前进以及思维上的抬高。透过这次团课的学习，我对党的政策导向以及实事动态都有了比力清楚的明白，也构成了一些新的领会。</w:t>
      </w:r>
    </w:p>
    <w:p>
      <w:pPr>
        <w:pStyle w:val="Normal"/>
        <w:rPr/>
      </w:pPr>
      <w:r>
        <w:rPr/>
        <w:t>歌德曾说过“人不是靠他生来就有的一共，而是靠他在学习中所得到的一共来造就自我”，任何人或组织都要在学习中一向圆满。而中国共产党是一个在创设之初就具有进步性的政党，一贯以来率领着中国的革命走向胜利。在成为执政党之后，假若还只是靠着在革掷中得到的那些体验，显然是不敷的，全国形势千变万化，中国共产党只有一向学习，保留进步性，才略一如既往地率领中国一向进取。而这个进步性并不是一个稳定的准则线，它所表现的是真正左右期间的脉搏，始终站在期间的最前线，进步性教诲便是要培育大众与时俱进的认识，认识的构成不是一个短期历程，因此作对作为共产党后备军的共青团员的认识教诲做事显得尤其重要。我们要唾弃只有党员才要保留进步性的谬误领会，团员更就应一向学习，打根本，准备着为共产党注入进步的血液</w:t>
      </w:r>
      <w:r>
        <w:rPr/>
        <w:t>!</w:t>
      </w:r>
    </w:p>
    <w:p>
      <w:pPr>
        <w:pStyle w:val="Normal"/>
        <w:rPr/>
      </w:pPr>
      <w:r>
        <w:rPr/>
        <w:t>孔子说：道之以政，齐之以刑，民免而无耻，道之以德，齐之以礼，有耻且格。</w:t>
      </w:r>
    </w:p>
    <w:p>
      <w:pPr>
        <w:pStyle w:val="Normal"/>
        <w:rPr/>
      </w:pPr>
      <w:r>
        <w:rPr/>
        <w:t>大学是人生中学习知识的黄金时期，从图书馆，从教科书，从生存中，我们会有所得，会充足自我，圆满自我。同时又不光是只学习知识，还会有更宏伟的思维，她指引我们，让我们的心灵得到洗礼，魂魄得到升华。</w:t>
      </w:r>
    </w:p>
    <w:p>
      <w:pPr>
        <w:pStyle w:val="Normal"/>
        <w:rPr/>
      </w:pPr>
      <w:r>
        <w:rPr/>
        <w:t>学会做人，要在精力上成仁，学术上成才。为人处世，更显重要。大概，我们的知识并不是最丰裕的，我们的成效并不是最出色的，但我们的品行必定要健康，思维人格要主动向上，有品德，有诚信，有志向，有正确的全国观，人生观和价格观。同时，要注重自我的德育，智育，体育，美育的全面成长，主动做一名全面成长的出色大弟子，包罗身与心。</w:t>
      </w:r>
    </w:p>
    <w:p>
      <w:pPr>
        <w:pStyle w:val="Normal"/>
        <w:rPr/>
      </w:pPr>
      <w:r>
        <w:rPr/>
        <w:t>团是由每个团员个体组成的，只要我们都能够或许作自身的进步性，中国共青团在如今的或是未来的汗青时期中，都邑以最进步的姿态引领更多的青年人为建筑我们宏伟的祖国而一向斗争</w:t>
      </w:r>
      <w:r>
        <w:rPr/>
        <w:t>!</w:t>
      </w:r>
    </w:p>
    <w:p>
      <w:pPr>
        <w:pStyle w:val="Normal"/>
        <w:widowControl/>
        <w:bidi w:val="0"/>
        <w:spacing w:before="180" w:after="180"/>
        <w:jc w:val="left"/>
        <w:rPr/>
      </w:pPr>
      <w:r>
        <w:rPr/>
        <w:t>我很幸运自我参预了这堂团课。由于短短一天时间让我找回了自我三年的认知空缺，填充了自我思维上的缺陷。我想我更能明白团员的期间职责，往后也将用这种思维去要求自我一向提拔个体修养，也会和身边同砚共勉勤奋，增强团员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