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毕业鉴定怎么写"/>
      <w:r>
        <w:rPr/>
        <w:t>高中学生档案毕业鉴定怎么写</w:t>
      </w:r>
      <w:bookmarkEnd w:id="0"/>
    </w:p>
    <w:p>
      <w:pPr>
        <w:pStyle w:val="Normal"/>
        <w:rPr/>
      </w:pPr>
      <w:r>
        <w:rPr/>
        <w:t>高中生活是每一个人人生经历中较为重要的一段时光，同样，与此同时的我也即将度过这美好的三年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破茧成蝶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