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担当有作为演讲稿中学"/>
      <w:r>
        <w:rPr/>
        <w:t>讲担当有作为演讲稿中学</w:t>
      </w:r>
      <w:bookmarkEnd w:id="0"/>
    </w:p>
    <w:p>
      <w:pPr>
        <w:pStyle w:val="Normal"/>
        <w:rPr/>
      </w:pPr>
      <w:r>
        <w:rPr/>
        <w:t>担当意味着负责任，对自己说过的话以及做过的事负责任。一个人如果学会担当，那麽他将登上成功的阶梯。</w:t>
      </w:r>
    </w:p>
    <w:p>
      <w:pPr>
        <w:pStyle w:val="Normal"/>
        <w:rPr/>
      </w:pPr>
      <w:r>
        <w:rPr/>
        <w:t>“</w:t>
      </w:r>
      <w:r>
        <w:rPr/>
        <w:t>一去紫台连朔漠，独留青冢向黄昏”。名唤昭君的绝代女子，放弃了绿柳夹河而列，长风携云朵翩跹而来的长安，放弃了歌舞升平的华丽后宫，担负起维系和平安定的重任，用一生的流年换取大汉百姓的安定，撑起大汉王朝的半边天。同样是女子，担当民族使命的女子，会迸发出无比顽强的精魂。</w:t>
      </w:r>
    </w:p>
    <w:p>
      <w:pPr>
        <w:pStyle w:val="Normal"/>
        <w:rPr/>
      </w:pPr>
      <w:r>
        <w:rPr/>
        <w:t>“</w:t>
      </w:r>
      <w:r>
        <w:rPr/>
        <w:t>云边雁断胡天月，陇上羊归塞草茵”。朔北的环境严酷，大漠的狂风凛冽，血色残阳勾勒出一个伟岸的剪影——苏武，那个用忠贞大义担当起国家使命的英臣，在富华豪奢与民族大义之间选择担当起国家的重任，民族汉史的重担。即使历经千磨百炼，担着责任的他，步履却越发坚实沉稳，在驼铃凄怆的歌声中，呼啸——“威武不能屈，富贵不能淫</w:t>
      </w:r>
      <w:r>
        <w:rPr/>
        <w:t>!”</w:t>
      </w:r>
      <w:r>
        <w:rPr/>
        <w:t>担当着国家的大义，人的精神会变得无比坚韧强大。</w:t>
      </w:r>
    </w:p>
    <w:p>
      <w:pPr>
        <w:pStyle w:val="Normal"/>
        <w:rPr/>
      </w:pPr>
      <w:r>
        <w:rPr/>
        <w:t>也许我们钦佩在苦难中有担当的人吧。海伦凯勒双目失明，却用坚韧书写光明</w:t>
      </w:r>
      <w:r>
        <w:rPr/>
        <w:t>;</w:t>
      </w:r>
      <w:r>
        <w:rPr/>
        <w:t>史铁生双腿瘫痪，却走出了一条闪光的人生之路…</w:t>
      </w:r>
    </w:p>
    <w:p>
      <w:pPr>
        <w:pStyle w:val="Normal"/>
        <w:rPr/>
      </w:pPr>
      <w:r>
        <w:rPr/>
        <w:t>为自己担当的人是隐者，是名士。可以是刑场上一曲《广陵散》那样嵇康式的从容，可以是“赢得更深哭一场”这般容若式的深情。这种人作诗便是李贺的“东关酸风射眸子”填词就是三变的“才子词人，自是白衣卿相”，绘画是梵高星月一般的潇洒</w:t>
      </w:r>
      <w:r>
        <w:rPr/>
        <w:t>;</w:t>
      </w:r>
      <w:r>
        <w:rPr/>
        <w:t>入仕是四朝元老那样的明行，为自己担当的人流星，燃得恣情，息得无迹。</w:t>
      </w:r>
    </w:p>
    <w:p>
      <w:pPr>
        <w:pStyle w:val="Normal"/>
        <w:rPr/>
      </w:pPr>
      <w:r>
        <w:rPr/>
        <w:t>为他人担当的人是君子，是善人。陈晓兰为病人担当，甘愿实验不合格的器械，“白衣天使”四字不再是穿白衣的她最适当的名字</w:t>
      </w:r>
      <w:r>
        <w:rPr/>
        <w:t>;</w:t>
      </w:r>
      <w:r>
        <w:rPr/>
        <w:t>雷锋为人民担当，愿意付出一切为他人谋利，西点军校中雷锋塑像是对他恰如其分的赞誉。这种人把小我融入大我，让生命流转成一泉活水。为他人担当的是明月，温柔，可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一个人学会去正确的担当，那么世界也将为你鼓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