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主题活动讲话稿"/>
      <w:r>
        <w:rPr/>
        <w:t>残疾人主题活动讲话稿</w:t>
      </w:r>
      <w:bookmarkEnd w:id="0"/>
    </w:p>
    <w:p>
      <w:pPr>
        <w:pStyle w:val="Normal"/>
        <w:rPr/>
      </w:pPr>
      <w:r>
        <w:rPr/>
        <w:t>尊敬的各位评委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一名来自特殊教育学校的特教教师。很荣幸，今天能站在这里，和大家一起分享，属于我们特教教师的幸福。在这里，请先允许我，真诚地感谢大家耐心的注目和聆听，谢谢</w:t>
      </w:r>
      <w:r>
        <w:rPr/>
        <w:t>!</w:t>
      </w:r>
    </w:p>
    <w:p>
      <w:pPr>
        <w:pStyle w:val="Normal"/>
        <w:rPr/>
      </w:pPr>
      <w:r>
        <w:rPr/>
        <w:t>早在几年前，我就很想写一篇随笔，题目是：做一名特教教师是幸福的。这是十几年的工作经历给我真切的感受。可是，这篇随笔却一直没能写下去。为什么呢</w:t>
      </w:r>
      <w:r>
        <w:rPr/>
        <w:t>?</w:t>
      </w:r>
      <w:r>
        <w:rPr/>
        <w:t>因为，每次提笔，工作中那么多幸福的感受，幸福的画面，就会如潮水一般哗的一声，从记忆深处争先恐后地喷涌而出，让我根本无法理清思绪，不知该先从何处去捕捉，又从何处去结束。于是，每一次，我总在这样的幸福感的一哄而至中，快乐陶醉，甚至迷乱，而无法落笔。</w:t>
      </w:r>
    </w:p>
    <w:p>
      <w:pPr>
        <w:pStyle w:val="Normal"/>
        <w:rPr/>
      </w:pPr>
      <w:r>
        <w:rPr/>
        <w:t>说到这里，也许，您会笑，您会无法相信。是啊，不就是教一群残疾的孩子吗</w:t>
      </w:r>
      <w:r>
        <w:rPr/>
        <w:t>?</w:t>
      </w:r>
      <w:r>
        <w:rPr/>
        <w:t>他们不仅身体有残疾，有的模样还难看，还有的被俗称为傻子、呆子，是世人嘲笑轻蔑的对象。成天和这样的孩子打交道，别说幸福了，恐怕连快乐也很难说得上。教他们，尤其是教那些智力障碍的孩子，充其量就是一个保姆而已，多么卑微的人生角色。教他们，一辈子也甭想教出一个大学生，教出一个功成名就的人，哪里能获得成功感呢</w:t>
      </w:r>
      <w:r>
        <w:rPr/>
        <w:t>?</w:t>
      </w:r>
      <w:r>
        <w:rPr/>
        <w:t>一个多么平凡卑微普通的岗位啊，何来幸福可言</w:t>
      </w:r>
      <w:r>
        <w:rPr/>
        <w:t>?</w:t>
      </w:r>
    </w:p>
    <w:p>
      <w:pPr>
        <w:pStyle w:val="Normal"/>
        <w:rPr/>
      </w:pPr>
      <w:r>
        <w:rPr/>
        <w:t>不错，我的学生们身体是有残疾，但这丝毫无损于他们有一颗和健全孩子一样纯洁善良的心灵。呆滞的目光、紧闭空洞的双眸，也丝毫不能阻挡他们的生命焕发出动人的光彩。当我们审视的目光超越了外表深入他们的内心，我们就会看到残疾孩子一样可爱和美丽，我们就同样能感受到生命和生命对话的喜悦。这样的审视，能不和大家一样幸福吗</w:t>
      </w:r>
      <w:r>
        <w:rPr/>
        <w:t>?</w:t>
      </w:r>
    </w:p>
    <w:p>
      <w:pPr>
        <w:pStyle w:val="Normal"/>
        <w:rPr/>
      </w:pPr>
      <w:r>
        <w:rPr/>
        <w:t>是的，因为学生的残疾，给我们带来那么多教育教学上的困难。失去了听力，有限的手语让我们和聋孩子的沟通那么局限</w:t>
      </w:r>
      <w:r>
        <w:rPr/>
        <w:t>;</w:t>
      </w:r>
      <w:r>
        <w:rPr/>
        <w:t>没有了光明，我们很难让盲孩子们感受世间绚丽的风景和多彩万变的事物</w:t>
      </w:r>
      <w:r>
        <w:rPr/>
        <w:t>;</w:t>
      </w:r>
      <w:r>
        <w:rPr/>
        <w:t>在思维迟滞简单的智力障碍孩子的世界里，我们很不容易教会他们哪怕最简单的常识……但是，正如水手的幸福在于搏击风浪，教师的幸福不就在于克服困难把学生教好吗</w:t>
      </w:r>
      <w:r>
        <w:rPr/>
        <w:t>?</w:t>
      </w:r>
      <w:r>
        <w:rPr/>
        <w:t>和普通学校的老师们一样，当我们通过自己的努力，让一名名残疾孩子叩开知识殿堂的大门，体味到成长的快乐时，我们，也感受到了幸福。</w:t>
      </w:r>
    </w:p>
    <w:p>
      <w:pPr>
        <w:pStyle w:val="Normal"/>
        <w:rPr/>
      </w:pPr>
      <w:r>
        <w:rPr/>
        <w:t>但是，在这个特殊的岗位上，我们特教教师还有着特别的幸福。这种特别的幸福，来自于被学生和家长迫切的需要，真诚的信任，特别的依赖</w:t>
      </w:r>
      <w:r>
        <w:rPr/>
        <w:t>;</w:t>
      </w:r>
      <w:r>
        <w:rPr/>
        <w:t>来自于我们工作在一个充满了人文关怀和人性光辉的环境。</w:t>
      </w:r>
    </w:p>
    <w:p>
      <w:pPr>
        <w:pStyle w:val="Normal"/>
        <w:rPr/>
      </w:pPr>
      <w:r>
        <w:rPr/>
        <w:t>在上学之前，因为残疾的阻碍，残疾孩子对世界的感知是片面、残缺、单调而孤寂的。是特教教师，通过手语、通过语言、通过智力开发，渐渐给了他们一把打开多彩世界的钥匙。于是，每一位用心的特教教师，都被他们发自内心地尊崇着，爱戴着，信任着。这样的被信赖和尊崇，常常感动着我们，让我们深深觉得幸福。记忆中，有许多这样的画面。</w:t>
      </w:r>
    </w:p>
    <w:p>
      <w:pPr>
        <w:pStyle w:val="Normal"/>
        <w:rPr/>
      </w:pPr>
      <w:r>
        <w:rPr/>
        <w:t>刚刚走上工作岗位的第二年，我教过一名中度智障儿童。多动且满口胡言乱语的他，在一次严重地影响我课堂教学秩序后被我怒火万丈地</w:t>
      </w:r>
      <w:r>
        <w:rPr/>
        <w:t>"</w:t>
      </w:r>
      <w:r>
        <w:rPr/>
        <w:t>提</w:t>
      </w:r>
      <w:r>
        <w:rPr/>
        <w:t>"</w:t>
      </w:r>
      <w:r>
        <w:rPr/>
        <w:t>了起来。还没有来得及训斥他，他却已经夸张地嚎啕大哭，一边哭，一边指着我大叫：</w:t>
      </w:r>
      <w:r>
        <w:rPr/>
        <w:t>"</w:t>
      </w:r>
      <w:r>
        <w:rPr/>
        <w:t>你欺负我，我要告给老师听。</w:t>
      </w:r>
      <w:r>
        <w:rPr/>
        <w:t>"</w:t>
      </w:r>
      <w:r>
        <w:rPr/>
        <w:t>我很好笑：</w:t>
      </w:r>
      <w:r>
        <w:rPr/>
        <w:t>"</w:t>
      </w:r>
      <w:r>
        <w:rPr/>
        <w:t>你要告给哪个老师听呀</w:t>
      </w:r>
      <w:r>
        <w:rPr/>
        <w:t>?"</w:t>
      </w:r>
      <w:r>
        <w:rPr/>
        <w:t>谁知他一边伤心地哭一边说出的话却是：</w:t>
      </w:r>
      <w:r>
        <w:rPr/>
        <w:t>"</w:t>
      </w:r>
      <w:r>
        <w:rPr/>
        <w:t>哼，我要告给</w:t>
      </w:r>
      <w:r>
        <w:rPr/>
        <w:t>T</w:t>
      </w:r>
      <w:r>
        <w:rPr/>
        <w:t>老师听。</w:t>
      </w:r>
      <w:r>
        <w:rPr/>
        <w:t>"</w:t>
      </w:r>
      <w:r>
        <w:rPr/>
        <w:t>哟，原来他要告给我听呀</w:t>
      </w:r>
      <w:r>
        <w:rPr/>
        <w:t>!</w:t>
      </w:r>
      <w:r>
        <w:rPr/>
        <w:t>同学们轰的一声全笑了，我却没有笑。虽然，在他单纯的逻辑里，不能明白对老师说要告老师是多么可笑的一件事。可是，在他的潜意识里，受到委屈难过伤心时，老师就是他的靠山他的救星。就是被他信任和尊崇的人。许多聋孩子的家长，常对我们说：</w:t>
      </w:r>
      <w:r>
        <w:rPr/>
        <w:t>"</w:t>
      </w:r>
      <w:r>
        <w:rPr/>
        <w:t>老师，这样的孩子，我拿他一点办法都没有，我们跟孩子说不清楚，说了也不听，他只听你们老师的……</w:t>
      </w:r>
      <w:r>
        <w:rPr/>
        <w:t>"</w:t>
      </w:r>
      <w:r>
        <w:rPr/>
        <w:t>领导对我们说：</w:t>
      </w:r>
      <w:r>
        <w:rPr/>
        <w:t>"</w:t>
      </w:r>
      <w:r>
        <w:rPr/>
        <w:t>你们是特殊的教师，只有你们能教好他们。</w:t>
      </w:r>
      <w:r>
        <w:rPr/>
        <w:t>"</w:t>
      </w:r>
      <w:r>
        <w:rPr/>
        <w:t>而那些聋孩子，更是常常对我们说：</w:t>
      </w:r>
      <w:r>
        <w:rPr/>
        <w:t>"</w:t>
      </w:r>
      <w:r>
        <w:rPr/>
        <w:t>老师，爸爸妈妈不懂我们，我只有和您说，我只相信您。</w:t>
      </w:r>
      <w:r>
        <w:rPr/>
        <w:t>"</w:t>
      </w:r>
    </w:p>
    <w:p>
      <w:pPr>
        <w:pStyle w:val="Normal"/>
        <w:rPr/>
      </w:pPr>
      <w:r>
        <w:rPr/>
        <w:t>在学校里，走上社会后，他们都会时常给老师发短信、写纸条、聊</w:t>
      </w:r>
      <w:r>
        <w:rPr/>
        <w:t>QQ,</w:t>
      </w:r>
      <w:r>
        <w:rPr/>
        <w:t>向我们诉说心里的烦恼，甚至一切小心思。每一位残疾孩子，都把我们作为了终生的朋友，对我们的亲近和信赖，有时甚至超过了他们的父母。</w:t>
      </w:r>
    </w:p>
    <w:p>
      <w:pPr>
        <w:pStyle w:val="Normal"/>
        <w:rPr/>
      </w:pPr>
      <w:r>
        <w:rPr/>
        <w:t>一位已经</w:t>
      </w:r>
      <w:r>
        <w:rPr/>
        <w:t>21</w:t>
      </w:r>
      <w:r>
        <w:rPr/>
        <w:t>岁的聋女孩，跟着父母在外打工。父母给她介绍男朋友，她却说：</w:t>
      </w:r>
      <w:r>
        <w:rPr/>
        <w:t>"</w:t>
      </w:r>
      <w:r>
        <w:rPr/>
        <w:t>不，不忙，等着，我要问过老师再说，老师说可以才行。</w:t>
      </w:r>
      <w:r>
        <w:rPr/>
        <w:t>"</w:t>
      </w:r>
      <w:r>
        <w:rPr/>
        <w:t>学习、生活，走上社会后的恋爱、结婚、生子……这些问题，他们都会和我们说，我们的教育没有尽头。我们教过的每一位学生，就这样对我们寄予了终生的信赖和托付。我们的岗位的特殊性，就这样赋予了我们一份神圣的职责——对残疾孩子一生的幸福负责。高尔基曾经说过：</w:t>
      </w:r>
      <w:r>
        <w:rPr/>
        <w:t>"</w:t>
      </w:r>
      <w:r>
        <w:rPr/>
        <w:t>感到自己是人们所需要的和亲近的人——这是生活最大的享受，最高的喜悦，它会给你们无限的幸福。</w:t>
      </w:r>
      <w:r>
        <w:rPr/>
        <w:t>"</w:t>
      </w:r>
    </w:p>
    <w:p>
      <w:pPr>
        <w:pStyle w:val="Normal"/>
        <w:rPr/>
      </w:pPr>
      <w:r>
        <w:rPr/>
        <w:t>特教教师这个岗位，正带给了我们这种无限的幸福。特殊学校的校园，是一个充满了人性光辉和爱的厚土。每个节假日，党和各级政府领导、社会各界都会来看望慰问我们特校师生。每个周末，各大中专院校的青年志愿者，来学校帮助残疾学生。每个学期，都有一些机关、团体和好心人，来我们学校关爱残疾孩子……在这个校园里，无私的奉献和爱太多了，我们时常被感动和震撼，并在其中荡涤和净化着自己的心灵。</w:t>
      </w:r>
    </w:p>
    <w:p>
      <w:pPr>
        <w:pStyle w:val="Normal"/>
        <w:rPr/>
      </w:pPr>
      <w:r>
        <w:rPr/>
        <w:t>于是，我们很自然地，逐渐将奉献爱和撒播善视为了生命的一种常态。走进校园，我们会主动给每一位残疾孩子问好，送给他们一个微笑。天气变化，我们会提醒孩子们增减衣服。孩子生病了，我们自己掏钱送给他们去医院看病，在他们打针的时候抱着他们安抚他们。放长假期间，老师们轮流把不能回家的孩子接到自己家里。家庭贫困的孩子，老师积极给他们想办法解决生活费，把自己孩子的衣服拿来送给学生穿，还给他们买日常生活用品……冬天冷了，老师们拿来了自家的棉被给被子单薄的孩子盖上……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说：</w:t>
      </w:r>
      <w:r>
        <w:rPr/>
        <w:t>"</w:t>
      </w:r>
      <w:r>
        <w:rPr/>
        <w:t>爱和善就是真实和幸福，而且是世界上真实存在和惟一可能的幸福。</w:t>
      </w:r>
      <w:r>
        <w:rPr/>
        <w:t>"</w:t>
      </w:r>
      <w:r>
        <w:rPr/>
        <w:t>我们特殊的岗位，给了我们一个播撒爱和善的乐园，给了我们这样一种满当当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日记里，会有这样的句子：</w:t>
      </w:r>
      <w:r>
        <w:rPr/>
        <w:t>"</w:t>
      </w:r>
      <w:r>
        <w:rPr/>
        <w:t>我不要让老师失望啊。</w:t>
      </w:r>
      <w:r>
        <w:rPr/>
        <w:t>""</w:t>
      </w:r>
      <w:r>
        <w:rPr/>
        <w:t>我爱老师，我要好好学习。</w:t>
      </w:r>
      <w:r>
        <w:rPr/>
        <w:t>""</w:t>
      </w:r>
      <w:r>
        <w:rPr/>
        <w:t>我要尊敬老师……</w:t>
      </w:r>
      <w:r>
        <w:rPr/>
        <w:t>".</w:t>
      </w:r>
      <w:r>
        <w:rPr/>
        <w:t>学生会在清晨突然塞给你一封信。信上，画着两张紧挨着的笑脸，笑脸旁分别写着孩子和老师的名字。下班回家时，他们会笑着打手语说：老师，路上小心。外出慰问孤寡老人时，他们会细心地把水果削好皮、切成小块送到老人嘴里</w:t>
      </w:r>
      <w:r>
        <w:rPr/>
        <w:t>;</w:t>
      </w:r>
      <w:r>
        <w:rPr/>
        <w:t>看到老师表情不好，他们会问：</w:t>
      </w:r>
      <w:r>
        <w:rPr/>
        <w:t>"</w:t>
      </w:r>
      <w:r>
        <w:rPr/>
        <w:t>老师，你心情不好吗</w:t>
      </w:r>
      <w:r>
        <w:rPr/>
        <w:t>?"</w:t>
      </w:r>
      <w:r>
        <w:rPr/>
        <w:t>假期里，天气变化，他们会发来短信，用简单的句子表达关心：老师，今天天气变冷了，要多穿衣服，注意身体，我希望你不要生病了。此时，我感觉是如此地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