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讲规矩守纪律心得"/>
      <w:r>
        <w:rPr/>
        <w:t>教师讲规矩守纪律心得</w:t>
      </w:r>
      <w:bookmarkEnd w:id="0"/>
    </w:p>
    <w:p>
      <w:pPr>
        <w:pStyle w:val="Normal"/>
        <w:rPr/>
      </w:pPr>
      <w:r>
        <w:rPr/>
        <w:t>开展以“守纪律、讲规矩、转作风、提效能”为主题的思想纪律作风整顿活动，旨在加强全县党员干部纪律作风建设，固化群众路线教育实践活动成果，进一步促进各项工作扎实推进、高效落实。作为一名教师，通过学习我有以下几点体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守纪律，重点解决工作责任心不强、纪律松弛的问题。围绕遵守党的各项纪律，坚决纠正在贯彻执行县局、教委决策部署上打折扣、搞变通的问题。查找是否存在散布意见无所顾忌，公开发表不利于团结，影响教育稳定和谐大局的言论问题</w:t>
      </w:r>
      <w:r>
        <w:rPr/>
        <w:t>;</w:t>
      </w:r>
      <w:r>
        <w:rPr/>
        <w:t>是否有贯彻政令不坚决，存在“上有政策，下有对策”的问题</w:t>
      </w:r>
      <w:r>
        <w:rPr/>
        <w:t>;</w:t>
      </w:r>
      <w:r>
        <w:rPr/>
        <w:t>是否违反中央八项规定和工作纪律，存在吃喝玩乐、迟到早退、脱岗换岗、不务正业，工作时间办私事、上班期间玩游戏、上网娱乐消遣等问题。严肃查处顶风违纪案件，确保法纪要求执行到位、刚性运行，以作风建设的成效树立教育好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讲规矩，重点解决依法治教意识不强，执行不力的问题。牢固树立规则意识、规矩意识，坚持依法治校、人本治校、严谨治学，规范办学行为，加强师德师风教育。查找是否不守规则，不按党性原则和议事规则办事，存在“权力决策”“经验决策”，重大事项不请示、不汇报、不沟通、执行不力、落实不到位等问题</w:t>
      </w:r>
      <w:r>
        <w:rPr/>
        <w:t>;</w:t>
      </w:r>
      <w:r>
        <w:rPr/>
        <w:t>是否有“讲人情不讲原则，讲关系不讲程序，讲面子不讲规矩”，违法行政的问题</w:t>
      </w:r>
      <w:r>
        <w:rPr/>
        <w:t>;</w:t>
      </w:r>
      <w:r>
        <w:rPr/>
        <w:t>是否违反依法治教规定，存在群众反映强烈的乱收费、乱办班、以教谋私、从事有偿家教、推销教辅资料、接受学生礼品或家长宴请等现象，解决好教师当中失德、失范等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转作风，重点解决宗旨服务意识不强、脱离群众问题。重点解决领导干部当中乱作为、不作为、慢作为、不履职、不担责等问题，整治教师当中作风漂浮、自由散漫、责任心缺失，事业心不强等问题。查找是否存在管理随意、工作粗放、依靠副职干工作、追求安逸享受等问题</w:t>
      </w:r>
      <w:r>
        <w:rPr/>
        <w:t>;</w:t>
      </w:r>
      <w:r>
        <w:rPr/>
        <w:t>是否存在不安心从教、热衷物质享受、攀比待遇个人情趣不高等问题。坚决查处教育学生缺乏爱心，体罚侮辱，对待群众不够热心、态度蛮横等问题，解决好“门难进，脸难看，话难听，事难办”的问题。树立教育的新风正气，焕发干事的激情活力，凝聚推动教育跨越发展的强大合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提效能，重点解决工作标准不高、办事拖拉的问题。围绕全面提升执行力，强化教育目标责任考核导向，对县委、县政府和局党委、镇教委的重大决策、工作部署、重点任务及时进行跟踪督办，确保各项工作快速有效落实。坚持“抓先机、争先进、创一流”，着力解决学校管理中标准不高，方法老化等问题</w:t>
      </w:r>
      <w:r>
        <w:rPr/>
        <w:t>;</w:t>
      </w:r>
      <w:r>
        <w:rPr/>
        <w:t>解决教师中看前不思齐、顾后不思进、只求过得去，不求过得硬，丧失工作热情的问题。破除小成即满、安于现状、坐等靠要的观念，勇于自我超越，加大改革创新力度，推动教育发展在名校建设上有新突破，在质量管理上有新举措、在内涵品位上有新提升。强化“实干快干、立说立干、少说多干”的意识，对群众诉求和教育热点、难点问题，快速反应、妥善处理，全面提升办事效率和服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以这次“守纪律、讲规矩、转作风、提效能”纪律作风整顿活动为契机，不断强化“作风建设永远在路上”的思想认识，自觉承担起加强纪律作风建设的政治责任。一要适应新常态，二要将纪律作风整顿活动与重点工作任务紧密结合，强化责任担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