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主要事迹"/>
      <w:r>
        <w:rPr/>
        <w:t>新时代好少年主要事迹</w:t>
      </w:r>
      <w:bookmarkEnd w:id="0"/>
    </w:p>
    <w:p>
      <w:pPr>
        <w:pStyle w:val="Normal"/>
        <w:rPr/>
      </w:pPr>
      <w:r>
        <w:rPr/>
        <w:t>乘着三月“学雷锋”活动的东风，学校组织我们观看了电影——《雷锋》，我心潮澎湃，不禁潸然泪下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雷锋”叔叔的名字不时在我耳边回响，“雷锋”叔叔的形象不时在我眼前出现，他一件件、一桩桩的感人事迹深深感动着我，影响着我……</w:t>
      </w:r>
    </w:p>
    <w:p>
      <w:pPr>
        <w:pStyle w:val="Normal"/>
        <w:rPr/>
      </w:pPr>
      <w:r>
        <w:rPr/>
        <w:t>最令我感动的、敬佩的还是他艰苦朴素、勤俭节约的作风。记得有一次，他和战友们一起打球，累得气喘吁吁、汗流浃背。当其他战友纷纷买汽水解渴时，虽然只卖</w:t>
      </w:r>
      <w:r>
        <w:rPr/>
        <w:t>0</w:t>
      </w:r>
      <w:r>
        <w:rPr/>
        <w:t>。</w:t>
      </w:r>
      <w:r>
        <w:rPr/>
        <w:t>12</w:t>
      </w:r>
      <w:r>
        <w:rPr/>
        <w:t>元，但是他却舍不得买，甘愿喝自己带的白开水，还乐呵呵地说：“白水一样可以解渴</w:t>
      </w:r>
      <w:r>
        <w:rPr/>
        <w:t>!”</w:t>
      </w:r>
      <w:r>
        <w:rPr/>
        <w:t>看，他就是这样一个不乱花钱的人。最让我记忆深刻的还是雷锋叔叔那双缝了又缝、补了又补的千层底袜子，别人看来又难看、又咯脚，早就该扔了，可是他却像宝贝似的穿在脚上，战友送了他一双，他却婉言拒绝了，继续穿着那双满是补丁的袜子。有人说，他也太小气了吧</w:t>
      </w:r>
      <w:r>
        <w:rPr/>
        <w:t>!</w:t>
      </w:r>
      <w:r>
        <w:rPr/>
        <w:t>这样，你就大错特错了。当大家需要他的时候，他却是非常大方的，战友王大力的妈妈生病了，他以王大力的身份寄去了</w:t>
      </w:r>
      <w:r>
        <w:rPr/>
        <w:t>20</w:t>
      </w:r>
      <w:r>
        <w:rPr/>
        <w:t>元钱。发大水了，他又把自己辛辛苦苦攒的钱全部寄出去，足足有一百多元呢</w:t>
      </w:r>
      <w:r>
        <w:rPr/>
        <w:t>!</w:t>
      </w:r>
    </w:p>
    <w:p>
      <w:pPr>
        <w:pStyle w:val="Normal"/>
        <w:rPr/>
      </w:pPr>
      <w:r>
        <w:rPr/>
        <w:t>和雷锋叔叔相比，我是多么幸福啊</w:t>
      </w:r>
      <w:r>
        <w:rPr/>
        <w:t>!</w:t>
      </w:r>
      <w:r>
        <w:rPr/>
        <w:t>我可以坐在宽敞明亮的教室里学习知识，每天享受美味的饭菜，却还不知道满足，吃饭时总是挑来拣去，还总要买零食。看到什么漂亮的小玩意儿，还要买上一两个。现在想起来，真是太不应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今以后我要向雷锋叔叔学习，勤俭节约，团结同学，敬爱老师，体贴父母，将雷锋精神继续传承下去，发扬光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