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先进个人主要事迹1000字"/>
      <w:r>
        <w:rPr/>
        <w:t>大学先进个人主要事迹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XX</w:t>
      </w:r>
      <w:r>
        <w:rPr/>
        <w:t>，女，汉族，</w:t>
      </w:r>
      <w:r>
        <w:rPr/>
        <w:t>1992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出生。自入校以来，她丝毫没有放松对自己的要求，在思想、学习、工作和科研上更加严格要求自己。在自身不懈的努力、师长的关怀以及同学的帮助下，她连续两学年取得了成绩专业第一、综合测评专业第一的好成绩，</w:t>
      </w:r>
      <w:r>
        <w:rPr/>
        <w:t>2</w:t>
      </w:r>
      <w:r>
        <w:rPr/>
        <w:t>次荣获学习优秀一等奖学金，</w:t>
      </w:r>
      <w:r>
        <w:rPr/>
        <w:t>1</w:t>
      </w:r>
      <w:r>
        <w:rPr/>
        <w:t>次荣获国家励志奖学金、</w:t>
      </w:r>
      <w:r>
        <w:rPr/>
        <w:t>2</w:t>
      </w:r>
      <w:r>
        <w:rPr/>
        <w:t>次荣获校三好学生等荣誉。</w:t>
      </w:r>
    </w:p>
    <w:p>
      <w:pPr>
        <w:pStyle w:val="Normal"/>
        <w:rPr/>
      </w:pPr>
      <w:r>
        <w:rPr/>
        <w:t>思想上，她坚持四项基本原则</w:t>
      </w:r>
      <w:r>
        <w:rPr/>
        <w:t>,</w:t>
      </w:r>
      <w:r>
        <w:rPr/>
        <w:t>拥护改革开放，热爱社会主义中国</w:t>
      </w:r>
      <w:r>
        <w:rPr/>
        <w:t>,</w:t>
      </w:r>
      <w:r>
        <w:rPr/>
        <w:t>拥护中国共产党的领导</w:t>
      </w:r>
      <w:r>
        <w:rPr/>
        <w:t>,</w:t>
      </w:r>
      <w:r>
        <w:rPr/>
        <w:t>认真学习马克思列宁主义、毛泽东思想、邓小平理论及“三个代表”的重要思想，正确贯彻执行党的路线、方针、政策和上级的决定，能处理好个人与国家、集体的关系。她认真参加团支部组织的每次学习与讨论，深刻体验到了作为一名共青团员的光荣和责任。在班级、学校以及平时的生活中，她时刻以党员的标准严格要求自己，能够起到模范带头作用。平时关注一些信息途径，通过这些方式了解国家和党中央的一些新政策和文件，以此来时刻保持自己的“先进性”。不仅如此，她还给同学们宣传一些重要信息，让同学们关注国家大事。</w:t>
      </w:r>
    </w:p>
    <w:p>
      <w:pPr>
        <w:pStyle w:val="Normal"/>
        <w:rPr/>
      </w:pPr>
      <w:r>
        <w:rPr/>
        <w:t>在学习上，她一直严格要求自己，一丝不苟，勤奋刻苦，善于钻研。大一学年，她取得了专业第一的好成绩，但她并未骄傲。“学问未必全在书本上”，学好书本上的东西是远远不够的。在她的思维中，学习与能力并重。所以，她一直对自己要求要“学以致用”、“理论联系实际”。大二学年，她戒骄戒躁，刻苦钻研，再一次取得了专业第一的好成绩，并被评为院十佳青年。她利用课余时间，自学考取了《会计从业资格证》，涉猎经济金融相关知识。</w:t>
      </w:r>
    </w:p>
    <w:p>
      <w:pPr>
        <w:pStyle w:val="Normal"/>
        <w:rPr/>
      </w:pPr>
      <w:r>
        <w:rPr/>
        <w:t>在工作上，她严格要求自己，为同学们带头做表率，树立起一个自立、自强、争做合格大学生的典范。大一时期，担任院学生会文艺部干事、院科协科创部干事，脚踏实地，认真工作，被评为院“优秀干事”。大二时期，她担任管理学院科协竞赛部部长，负责科研立项、星光杯、节能减排等工作，超额完成了学校下达的科研立项结题指标，并积极组织队伍参加第六届星光杯课外学术科技作品大赛，总成绩名列全校第一。她积极配合老师、同学，认真负责完成各项工作。默默无闻的工作作风，积极的工作心态和很强的责任感，让她赢得了同学老师的好评。在班级，她也主动接近不太爱学习的同学，希望通过自己的努力，唤起他们对学习的重视。而班级的学习气氛很好，同学们相互帮助，在这样的气氛下，她相信通过努力，一定会取得更好的成绩。她在工作期间，对待每一件事都是认真负责、扎实肯干</w:t>
      </w:r>
      <w:r>
        <w:rPr/>
        <w:t>;</w:t>
      </w:r>
      <w:r>
        <w:rPr/>
        <w:t>对待工作一丝不苟，做到公正廉明，积极发挥桥梁作用</w:t>
      </w:r>
      <w:r>
        <w:rPr/>
        <w:t>;</w:t>
      </w:r>
      <w:r>
        <w:rPr/>
        <w:t>并且一直以感恩的心去对待生活、对待学习、对待工作。</w:t>
      </w:r>
    </w:p>
    <w:p>
      <w:pPr>
        <w:pStyle w:val="Normal"/>
        <w:rPr/>
      </w:pPr>
      <w:r>
        <w:rPr/>
        <w:t>科研上，她积极进取，认真研习科研资料。</w:t>
      </w:r>
      <w:r>
        <w:rPr/>
        <w:t>2012</w:t>
      </w:r>
      <w:r>
        <w:rPr/>
        <w:t>年在</w:t>
      </w:r>
      <w:r>
        <w:rPr/>
        <w:t>XX</w:t>
      </w:r>
      <w:r>
        <w:rPr/>
        <w:t>教授的指导下，她成功申报上江苏省本科生百项创新计划项目，且是重点项目。她利用暑假独立撰写好论文，目前正在投稿中。她积极参与科研活动，</w:t>
      </w:r>
      <w:r>
        <w:rPr/>
        <w:t>2013</w:t>
      </w:r>
      <w:r>
        <w:rPr/>
        <w:t>年她又参与合作国家级创新创业项目，负责小型系统开发部分</w:t>
      </w:r>
      <w:r>
        <w:rPr/>
        <w:t>;</w:t>
      </w:r>
      <w:r>
        <w:rPr/>
        <w:t>合作科研立项资助项目《高校旧书循环利用系统设计研究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相信，今天的奋斗，会换来明天的辉煌，她会用自己的双手，去创造属于自己的一片蓝天</w:t>
      </w:r>
      <w:r>
        <w:rPr/>
        <w:t>!</w:t>
      </w:r>
      <w:r>
        <w:rPr/>
        <w:t>她一直坚信：只要决心成功，失败永远不会把你打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