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布斯传英文读后感"/>
      <w:r>
        <w:rPr/>
        <w:t>乔布斯传英文读后感</w:t>
      </w:r>
      <w:bookmarkEnd w:id="0"/>
    </w:p>
    <w:p>
      <w:pPr>
        <w:pStyle w:val="Normal"/>
        <w:rPr/>
      </w:pPr>
      <w:r>
        <w:rPr/>
        <w:t>DuringtheSpringFestival,IhavetimetosystematicallyreadthebiographyofApplefounderSteveJobs,benefit.</w:t>
      </w:r>
    </w:p>
    <w:p>
      <w:pPr>
        <w:pStyle w:val="Normal"/>
        <w:rPr/>
      </w:pPr>
      <w:r>
        <w:rPr/>
        <w:t>Jobs,astandardAmerican-stylepersonalheroismwereanillegitimatechildabandonedbytheirparents,onecanonlyenduresixmonthsofcollegelifeonthewithdrawaloftherebels,hadsmokedmarijuanaa"drugaddicts",butalsoa"Innovationisnotequivalenttodeath"ofthepractitioner.Readhisbiography,tomymindunprecedentedshock.</w:t>
      </w:r>
    </w:p>
    <w:p>
      <w:pPr>
        <w:pStyle w:val="Normal"/>
        <w:rPr/>
      </w:pPr>
      <w:r>
        <w:rPr/>
        <w:t>SpeakingofSteveJobs,youmayenvyhiswealth,hiscareermaybesurprised,butyouwillcertainlylikehimtobringtheiPadandiPhone,butifyouhavetime,IsuggestyoutakeagoodlookatSteveJobsovertheroad,thinkingaboutthekeytohissuccess.</w:t>
      </w:r>
    </w:p>
    <w:p>
      <w:pPr>
        <w:pStyle w:val="Normal"/>
        <w:rPr/>
      </w:pPr>
      <w:r>
        <w:rPr/>
        <w:t>"Ifyoutreateverydayashislastday,thenonedayyouwillthinkthisisright."InSteveJobs'seyes,lifeisabattle,thisslightlyparanoidbeliefs,hismotivationNeverstopontheroadofinnovation.</w:t>
      </w:r>
    </w:p>
    <w:p>
      <w:pPr>
        <w:pStyle w:val="Normal"/>
        <w:rPr/>
      </w:pPr>
      <w:r>
        <w:rPr/>
        <w:t>Today,Appleintroducedanewproducteach,sothatpeoplearoundtheworldarefranticallyrush,whenpeoplearesurprisedatthecontinuedsuccessofSteveJobs,whatlanguagetopraisehimnotbeoverstated.However,hecamebacktopursuetheroad,youwillfindthatthisisnotsmooth.Pursuitofprowess,hedidnotpayallcosts,donotfearanyfailure.Thewayininnovation,hehadbeendrivenoutofhisownandfoundedtheBoardofDirectorsofApplefor13years;hefoundedNeXTcompanylossestoalmostannihilated;heacquiredandpainstakingeffortsofPixarintheearlyDisneyalsocameclosetobeingabandoned……</w:t>
      </w:r>
    </w:p>
    <w:p>
      <w:pPr>
        <w:pStyle w:val="Normal"/>
        <w:rPr/>
      </w:pPr>
      <w:r>
        <w:rPr/>
        <w:t>SteveJobshasexperiencedtheupsanddowns,morethanyouorIwouldnotbeless,butthegeneraldifferenceisthathedidnotfear,intheheartoftheidealleads,adheretoeverydayashislastday,tofightinorderdemandingtheirpay.ThisisperhapshismostworthyofourconsiderationoftheDepartment.</w:t>
      </w:r>
    </w:p>
    <w:p>
      <w:pPr>
        <w:pStyle w:val="Normal"/>
        <w:rPr/>
      </w:pPr>
      <w:r>
        <w:rPr/>
        <w:t>WealwaysmarveloftechnologytheUnitedStates,theUnitedStatesleadingtheworldITtrendwonder,traced,becausetheUnitedStateshasthousandsofJobs,whousedallhiseffortsinpursuitoftheideal,threwhimselfintothecauseoftheirtruelovego,andevenafraidtousetheirlivestothepursuitofdifference.Microsoft'sBillGates,inordertoupholdthecauseoflove,atthedropoutsstarttheirowncompany,eventuallybecomingtheabsolutekingofcomputeroperatingsystems.InSeattle,102officebuildings,thetensofthousandsoftheworld'stopengineer,hebuiltthispieceofheavenandearthdayandnight,theirdedication,Gateshimselfhasbecometheworld'srichestman;Oracle'sLarryEllison,thesameisITmadman,onedaypast20hoursofwork,whocancompare?Hisdatabasehasbecometheindustry'sabsoluteleaderintheSiliconValley,hisbreathtobuyamarinepark,severalbuildingscylindricalbuilding,givesasenseofindomitablespirit.</w:t>
      </w:r>
    </w:p>
    <w:p>
      <w:pPr>
        <w:pStyle w:val="Normal"/>
        <w:rPr/>
      </w:pPr>
      <w:r>
        <w:rPr/>
        <w:t>EverytimeIgotoSiliconValley,walkinginbusystreets,watchingpeoplehurryone,Ihaveasenseofexcitement.Here,howmanybravechallengetothetraditional,tochallengeyourself?Undershadeinthispiece,even10,000morethantheworld'sleadingcompanies-somealreadytheworld'stop,justsomefamous,someareabouttobecomefamous.</w:t>
      </w:r>
    </w:p>
    <w:p>
      <w:pPr>
        <w:pStyle w:val="Normal"/>
        <w:rPr/>
      </w:pPr>
      <w:r>
        <w:rPr/>
        <w:t>Athome,Ioftenvisithigh-techzonesandhi-techcompanies.Theyhaveachievedvaryingdegreesofsuccesslament,but,comparedwithSiliconValley,Istillthinktheylacksomething.Ithinkcarefully,Iamsorelylackingmaybeidealfortheinnercouragetogiveupallofthemostdrasticofcourage.Manywanttostartwithtalentedpeople,alwaysworryabouttheoutcome,nottakenakeystep;manypeopledaretoventure,andprofit-oriented,abletoescapethenarrowchippingaway.Ofcourse,therearesomeexceptions,LidaredtoabandontheU.S.becausetherichlife,onlytoday'sBaidu;WangWenjingdaregiveupthefameandthehigheststateorgans,onlytheachievementsoftoday'sUF;Rendaredtoabandonthemilitaryregiment-leveltreatmentandsocialposition,onlytoday'sHuawei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faristheideal,thewayyoucangofar!Americans,weneedtenthousandSteveJobs.WesaidthatChinaalsoneedstenthousandSteveJobs.Onlyinthisway,ourcountrycantrulyB,ourpeoplecanbetrulyri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