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校学习申请书怎么写"/>
      <w:r>
        <w:rPr/>
        <w:t>入党校学习申请书怎么写</w:t>
      </w:r>
      <w:bookmarkEnd w:id="0"/>
    </w:p>
    <w:p>
      <w:pPr>
        <w:pStyle w:val="Normal"/>
        <w:rPr/>
      </w:pPr>
      <w:r>
        <w:rPr/>
        <w:t>尊敬的党组织：</w:t>
      </w:r>
    </w:p>
    <w:p>
      <w:pPr>
        <w:pStyle w:val="Normal"/>
        <w:rPr/>
      </w:pPr>
      <w:r>
        <w:rPr/>
        <w:t>我是旅游管理本科二班的孟欢欢，作为一名中国共青团团员，为了更进一步学习党的指导思想、马克思主义理论，为了进一步确立自己的崇高理想与信念，为了实现自身的人生价值，特此申请加入党校学习。经过近两年的大学生活，尤其是上学期对</w:t>
      </w:r>
      <w:r>
        <w:rPr/>
        <w:t>&lt;</w:t>
      </w:r>
      <w:r>
        <w:rPr/>
        <w:t>中国共产党基础知识的学习</w:t>
      </w:r>
      <w:r>
        <w:rPr/>
        <w:t>,</w:t>
      </w:r>
      <w:r>
        <w:rPr/>
        <w:t>让我深深的认识到，中国共产党是一个先进和光荣的政治组织。是中国共产党拯救了中国，是中国共产党拯救了中国人民。中国共产党领导了中国新民主主义革命，中国共产党将黑暗从中国大地上驱逐，使中国焕然一新</w:t>
      </w:r>
      <w:r>
        <w:rPr/>
        <w:t>;</w:t>
      </w:r>
      <w:r>
        <w:rPr/>
        <w:t>是中国共产党赶走了外国侵略者，建立了独立、自主、崭新的中国</w:t>
      </w:r>
      <w:r>
        <w:rPr/>
        <w:t>;</w:t>
      </w:r>
      <w:r>
        <w:rPr/>
        <w:t>是中国共产党使中国人民摆脱了压在他们头上的三座大山，使中国人民从此站了起来，挺直了脊梁，使中国人民真真正正地当家作主，真真正正地成了国家的主人</w:t>
      </w:r>
      <w:r>
        <w:rPr/>
        <w:t>!</w:t>
      </w:r>
      <w:r>
        <w:rPr/>
        <w:t>是中国共产党领导人民，实行改革开放的政策，促进我国经济的发展，使我国人民的生活水平不断提高。最初接触到“中国共产党”这个名词并不是在学校的老师及课本那里，而是在太爷那里。我喜欢听故事，他就喜欢给我讲诉他所处的那个动荡年代里，中国共产党是如何”小米加步枪”一步步打跑鬼子的。还有党的好同志</w:t>
      </w:r>
      <w:r>
        <w:rPr/>
        <w:t>-</w:t>
      </w:r>
      <w:r>
        <w:rPr/>
        <w:t>雷锋，是如何在工作岗位是尽职尽责，为人民服务的</w:t>
      </w:r>
      <w:r>
        <w:rPr/>
        <w:t>!</w:t>
      </w:r>
      <w:r>
        <w:rPr/>
        <w:t>从此，党对于我，有一种神奇的力量，我渴望成为党的一员</w:t>
      </w:r>
      <w:r>
        <w:rPr/>
        <w:t>!</w:t>
      </w:r>
      <w:r>
        <w:rPr/>
        <w:t>后来，我意志坚定的加入了中国共青团，成为了一位名副其实的共青团员。我作为共青团员，随着对中国共产党的认识的逐渐加深，尤其是了解到孔繁、森沈浩等共产党员为了人民的利益，为了国家的事业，不惜牺牲了仅有一次的宝贵的生命的事迹，我就愈发地渴望成为一名合格的中国共产党员。不断学习新的科学文化知识，不断提高自我政治理论修养，为建设更加美好的社会贡献自己的力量并在此过程中展现自己的人生价值、完善自我是我内心深处的愿望。所以，我申请加入党校继续学习。当然，我也认识到了在现实生活中，成为一名共产党员，不仅仅是一种政治责任，更是一种精神追求，也是实现个人社会价值和人生价值的最高理想。我如果能够参加党校学习，我一定目标明确，意志坚定的静下心来学习，并努力，坚持不懈地参加实践工作</w:t>
      </w:r>
      <w:r>
        <w:rPr/>
        <w:t>;</w:t>
      </w:r>
      <w:r>
        <w:rPr/>
        <w:t>更好地授身于社会，作一个对社会有用的人。而且，在学习中，我会有机会向更多的优秀分子学习，取他人之长补己之短，在维护集体利益、坚持原则的同时做到与周围的人融洽相处</w:t>
      </w:r>
      <w:r>
        <w:rPr/>
        <w:t>;</w:t>
      </w:r>
      <w:r>
        <w:rPr/>
        <w:t>从现在开始，我就会时时告诉自己要更加严格要求自己，我要更加全心全意为人民服务，为社会尽自己的一份力。我相信，只要</w:t>
      </w:r>
    </w:p>
    <w:p>
      <w:pPr>
        <w:pStyle w:val="Normal"/>
        <w:rPr/>
      </w:pPr>
      <w:r>
        <w:rPr/>
        <w:t>通过自己坚持不懈地努力，严格要求自己，在学校党委、学院党支部关怀和培养下，我一定能够成为一名真正的、光荣的中国共产党员。</w:t>
      </w:r>
    </w:p>
    <w:p>
      <w:pPr>
        <w:pStyle w:val="Normal"/>
        <w:widowControl/>
        <w:bidi w:val="0"/>
        <w:spacing w:before="180" w:after="180"/>
        <w:jc w:val="left"/>
        <w:rPr/>
      </w:pPr>
      <w:r>
        <w:rPr/>
        <w:t>此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