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优生学生评语"/>
      <w:r>
        <w:rPr/>
        <w:t>初一优生学生评语</w:t>
      </w:r>
      <w:bookmarkEnd w:id="0"/>
    </w:p>
    <w:p>
      <w:pPr>
        <w:pStyle w:val="Normal"/>
        <w:rPr/>
      </w:pPr>
      <w:r>
        <w:rPr/>
        <w:t>1.</w:t>
      </w:r>
      <w:r>
        <w:rPr/>
        <w:t>金龙，懂事理有礼貌的你，能遵守学校的各项规章制度，学习上有一定的上进心，尤其是作为期中考试的“奋斗之星”，充分说明你具备较强的学习能力。遗憾的是，你未能将这种能力充分挖掘并加以利用。你缺乏自制力，没能严格要求自己，喜欢与同学说闲话，学习任务不能及时完成。让老师欣慰的是你已经认识到自己的不足，相信新的学期你一定会成为班“金”色的飞“龙”。本学期拖欠的背书和记单词的任务，利用假期予以弥补。</w:t>
      </w:r>
    </w:p>
    <w:p>
      <w:pPr>
        <w:pStyle w:val="Normal"/>
        <w:rPr/>
      </w:pPr>
      <w:r>
        <w:rPr/>
        <w:t>2.</w:t>
      </w:r>
      <w:r>
        <w:rPr/>
        <w:t>伟良，你为人忠厚诚实，对人有礼貌，遵守学校的各项规章制度，学习上态度端正也具有较强的学习能力和较大的潜力，能按时按量完成各科学习任务，特别是背书比较快。但是，如果要让成绩更上一层楼，则必须更加积极主动地去思考，不能将学习总停留在完成作业的层面。学期的后半段，似乎对自己也放松了要求，容易受到他人的不良影响。希望你意识到，你的人生阶段还处在起始阶段，“路遥知马力”，雄“伟”的“良”驹，还有很长的路要走。容不得你有丝毫的松懈。期待你的进步。</w:t>
      </w:r>
    </w:p>
    <w:p>
      <w:pPr>
        <w:pStyle w:val="Normal"/>
        <w:rPr/>
      </w:pPr>
      <w:r>
        <w:rPr/>
        <w:t>3.</w:t>
      </w:r>
      <w:r>
        <w:rPr/>
        <w:t>钟辉，你是个质朴懂事的男孩子，能遵守学校及班上的各项规章制度，对老师有礼貌，与同学友好相处，作业能按时完成，对待班集体的任务能积极主动完成</w:t>
      </w:r>
      <w:r>
        <w:rPr/>
        <w:t>;</w:t>
      </w:r>
      <w:r>
        <w:rPr/>
        <w:t>但是，你也应该清醒地认识到，你的所有这些良好表现，是基于在一个比较良好的班级环境之中，一旦换到一个纪律比较涣散的班级，结果可能就大不一样了。因为你的自制力比较差，对自己不能严格要求，拖欠的任务也比较多</w:t>
      </w:r>
      <w:r>
        <w:rPr/>
        <w:t>(</w:t>
      </w:r>
      <w:r>
        <w:rPr/>
        <w:t>英语语文背书和英语单词听写</w:t>
      </w:r>
      <w:r>
        <w:rPr/>
        <w:t>)</w:t>
      </w:r>
      <w:r>
        <w:rPr/>
        <w:t>。这就是你成绩不能提高的重要原因。希望新学期你能在纪律观念及任务完成上有更好的表现。</w:t>
      </w:r>
    </w:p>
    <w:p>
      <w:pPr>
        <w:pStyle w:val="Normal"/>
        <w:rPr/>
      </w:pPr>
      <w:r>
        <w:rPr/>
        <w:t>.</w:t>
      </w:r>
      <w:r>
        <w:rPr/>
        <w:t>嘉盈，脸上总是挂满笑容，留给老师和同学深刻的印象。你是班上尊师守纪的模范，具有极强的集体荣誉感，积极维护班级的良好形象，特别是在校运会上，凭借自己的努力拼搏，为班上立下汗马功劳。作为班上的学习“奋斗之星”，你具有较强的学习能力和潜力，作为学习小组长，你还能积极带领和引导小组成员共同进步。祝贺你为自己的初中阶段开了一个好头，希望你戒骄戒躁，假期里调整好心态，抓紧时间学习，争取更大的进步。</w:t>
      </w:r>
    </w:p>
    <w:p>
      <w:pPr>
        <w:pStyle w:val="Normal"/>
        <w:rPr/>
      </w:pPr>
      <w:r>
        <w:rPr/>
        <w:t>5.</w:t>
      </w:r>
      <w:r>
        <w:rPr/>
        <w:t>杨正，你是个思维敏捷，聪明能干的男孩子。遵守学校和班级的各项规章制度，对老师有礼貌，乐于帮助同学，身为班干部，协助老师作了不少事情。学习上，你作为班上的“奋斗之星”，具备了较强的学习能力和较大的潜力，学习任务完成非常及时。做事稍显粗糙，课堂上缺乏主动思考回答问题的习惯，有时还容易受到干扰，这些都是你学习进一步提升的“绊脚石”。老师期待你能树立浩然“正”气，尽早成为班上的“杰出之星”并在年级上崭露头角。希望你在假期里努力充实自己，为新学期的进步积蓄能量。</w:t>
      </w:r>
    </w:p>
    <w:p>
      <w:pPr>
        <w:pStyle w:val="Normal"/>
        <w:rPr/>
      </w:pPr>
      <w:r>
        <w:rPr/>
        <w:t>6.</w:t>
      </w:r>
      <w:r>
        <w:rPr/>
        <w:t>王聪，你的确是个聪明的男孩，能够遵守学校及班级的各项规章制度，对老师有礼貌，与同学友好相处。作为副班长，你尽了自己最大的努力去做好自己做好表率。作为一名曾经让家人及老师头痛的男孩，你这个学期的表现的确可以称的上是长大了，懂事了。学习上，你是班上的“希望之星”，学习任务很少拖欠，尤其是语文英语背书很及时。如何才能让这颗星长亮星空不殒落，需要你重新检视自己的学习及生活习惯，戒除浮躁，专心于学习。彻底让自己成为父母和老师信任喜欢的孩子。老师相信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荣辉，你为人朴实真诚，能够遵守学校及班级的各项规章制度，对老师特别有礼貌，对同学特别友好，集体荣誉感极强，以自己的实际行动积极维护班级的良好形象。学习上，作为班上的“奋斗之星”，你具有较强的学习能力和潜力，上课专心听讲，勤于思考和回答问题，课后积极主动完成学习任务，特别是语文英语背书做到讲到哪里背到哪里，真是了不起。你的这些表现，必将给自己的未来带来无限“荣”耀与“辉”煌，希望你能继续努力，争取更大进步。</w:t>
      </w:r>
    </w:p>
    <w:p>
      <w:pPr>
        <w:pStyle w:val="Normal"/>
        <w:rPr/>
      </w:pPr>
      <w:r>
        <w:rPr/>
        <w:t>8.</w:t>
      </w:r>
      <w:r>
        <w:rPr/>
        <w:t>刘柽，你明亮的眼睛写满乖巧和懂事，对老师彬彬有礼，对同学真心诚恳，认真遵守学校及班级的各项规章制度。作为班上的学习“杰出之星”，你具有较强的学习能力与潜力，但是，离老师对你的期望还有一定的距离。特别是不能积极主动地完成学习任务，背书任务拖欠了任务，单词听写错误率较高，上课不够专心，作业完成的质量也有待进一步提高。你要知道，你具备冲击年级“杰出之星”的实力，关键是看你能否更加严格地要求自己。期待你在新学期有更大进步。</w:t>
      </w:r>
    </w:p>
    <w:p>
      <w:pPr>
        <w:pStyle w:val="Normal"/>
        <w:rPr/>
      </w:pPr>
      <w:r>
        <w:rPr/>
        <w:t>9.</w:t>
      </w:r>
      <w:r>
        <w:rPr/>
        <w:t>夏阳，为人真诚热情，表现开朗活泼，犹如“夏”日的“阳”光。你是尊师守纪的表率，处处不甘落后，课堂上常常能够听到你大胆而正确地回答问题，语文英语背书讲到哪里背到哪里，单词听写正确率极高。尤其是你作为学习小组长，能够带领小组成员共同进步。“制作大赛”的表现，不仅显示了你强烈的集体荣誉感，更展示了你爱动脑筋，善于动手的能力。如果你能在学习上更加专注，必定能代表班冲击全年级的“杰出之星”称。老师和同学们都在期待。</w:t>
      </w:r>
    </w:p>
    <w:p>
      <w:pPr>
        <w:pStyle w:val="Normal"/>
        <w:rPr/>
      </w:pPr>
      <w:r>
        <w:rPr/>
        <w:t>10.</w:t>
      </w:r>
      <w:r>
        <w:rPr/>
        <w:t>佛燕，你每天早上来校是那么的早，与其他同学相比，要做到这一点，你需要克服多少困难呀。真是难为你了，小女孩。更难得的是，你在学习上从不放松对自己的要求，背书不甘人后，单词听写错误很少，课堂上认真听讲，勤于记笔记，课后作业完成及时，从不拖欠学习任务。如果你想在学习成绩上有更大的收获，就需要多提升自己的信心，多与同学交流好的学习方法，大胆回答问题，不懂就问。期待你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陈霞，精灵古怪的小女孩，感谢你作为一名语文课代表所付出的辛劳与努力，你不仅成为了管老师的得力小助手，还协助王老师做了不少班集体的事情。倔强好胜的你，学习上能尽力完成老师布置的学习任务，特别是背书很积极，单词听写也很有成效。但是，你要清醒地认识到，自己的学习成绩仍然不够理想，这主要是你玩性太重，对自己的要求不够高，只满足于完成表面的学习任务，期待你能有更优异的表现。</w:t>
      </w:r>
    </w:p>
    <w:p>
      <w:pPr>
        <w:pStyle w:val="Normal"/>
        <w:rPr/>
      </w:pPr>
      <w:r>
        <w:rPr/>
        <w:t>12.</w:t>
      </w:r>
      <w:r>
        <w:rPr/>
        <w:t>小青，你聪明热情，略带些精灵古怪，遵守学校的各项规章制度，对老师有礼貌，对同学讲情义。你热爱集体，积极维护班级荣誉，尤其是在运动会上，凭借自己坚持不懈的努力，为班的荣誉立下汗马功劳。学习上，你是班上的“希望之星”，充分显示了自己的学习能力与潜力，如果能发挥你不服输的劲头，对自己要求严格些，必定能取得更加优异的成绩。英语背书你拖欠了一些任务，希望利用假期加以弥补。</w:t>
      </w:r>
    </w:p>
    <w:p>
      <w:pPr>
        <w:pStyle w:val="Normal"/>
        <w:rPr/>
      </w:pPr>
      <w:r>
        <w:rPr/>
        <w:t>13.</w:t>
      </w:r>
      <w:r>
        <w:rPr/>
        <w:t>祁招，勤勤恳恳，埋头学习，整洁大方是你给诸位老师留下的共同印象。你是班上尊师守纪的模范，从不违反学校及班级的规章制度，积极维护班级的荣誉，对待集体安排的任务从来都是不遗余力地完成。课堂上专心听讲，勤记笔记，敢于回答问题，课后积极主动完成各科学习任务。作为班上的学习“杰出之星”，你的学习能力与潜力都是值得肯定与期待的。但你也要清醒地认识到，更上一层楼，不仅要靠勤奋，还要更加注重学习方法。你在背书和听写单词方面都还有待加强，希望你能利用假期时间弥补，以待新学期的进步。</w:t>
      </w:r>
    </w:p>
    <w:p>
      <w:pPr>
        <w:pStyle w:val="Normal"/>
        <w:rPr/>
      </w:pPr>
      <w:r>
        <w:rPr/>
        <w:t>14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善良热心的女孩子，对老师对同学你都是非常的有礼貌。在学习上你有投入过，可能是小学基础和学习方法不对劲的缘故，成绩一直不太理想。你还要努力再努力，不要给自己找太多的借口，假如现在还不拍马直追，高中对你是遥不可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