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级的自我评价范文"/>
      <w:r>
        <w:rPr/>
        <w:t>高中三年级的自我评价范文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我热爱伟大的社会主义祖国，拥护中国共产党，始终不渝地坚持改革开放的基本国策。</w:t>
      </w:r>
    </w:p>
    <w:p>
      <w:pPr>
        <w:pStyle w:val="Normal"/>
        <w:rPr/>
      </w:pPr>
      <w:r>
        <w:rPr/>
        <w:t>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学习态度端正，勤奋、刻苦、好问，有较强的钻研精神。</w:t>
      </w:r>
    </w:p>
    <w:p>
      <w:pPr>
        <w:pStyle w:val="Normal"/>
        <w:rPr/>
      </w:pPr>
      <w:r>
        <w:rPr/>
        <w:t>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