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读书心得作文"/>
      <w:r>
        <w:rPr/>
        <w:t>中学生读书心得作文</w:t>
      </w:r>
      <w:bookmarkEnd w:id="0"/>
    </w:p>
    <w:p>
      <w:pPr>
        <w:pStyle w:val="Normal"/>
        <w:rPr/>
      </w:pPr>
      <w:r>
        <w:rPr/>
        <w:t>“</w:t>
      </w:r>
      <w:r>
        <w:rPr/>
        <w:t>读书破万卷，下笔如有神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杜甫这两句话不知成为多少文人学子不懈的追求，我们中学生也常在语文课上得此教育。可我也听到同学发牢骚：“书倒是读了不少，可笔下也不见有什么”神“呀。”言下之意，似乎对大诗人这两句话有点怀疑。其实，读书非“破</w:t>
      </w:r>
      <w:r>
        <w:rPr/>
        <w:t>',</w:t>
      </w:r>
      <w:r>
        <w:rPr/>
        <w:t>下笔岂能有</w:t>
      </w:r>
      <w:r>
        <w:rPr/>
        <w:t>"</w:t>
      </w:r>
      <w:r>
        <w:rPr/>
        <w:t>神”。作文网</w:t>
      </w:r>
      <w:r>
        <w:rPr/>
        <w:t>home.sanwen8.cn</w:t>
      </w:r>
    </w:p>
    <w:p>
      <w:pPr>
        <w:pStyle w:val="Normal"/>
        <w:rPr/>
      </w:pPr>
      <w:r>
        <w:rPr/>
        <w:t>如今，读书者很多，可下笔有“神”这甚少，其主要原因就在于很多人只翻书而不“破”书。一本书到手，虽如饥似渴，却一目十行。遇到小说更指追求大致的故事情节，书翻完了，头脑中的印象却稀少，日子一长，连印象也没了。这种只求“万”而不求“破”的读书方法是永远也不会有“神”的。</w:t>
      </w:r>
    </w:p>
    <w:p>
      <w:pPr>
        <w:pStyle w:val="Normal"/>
        <w:rPr/>
      </w:pPr>
      <w:r>
        <w:rPr/>
        <w:t>“</w:t>
      </w:r>
      <w:r>
        <w:rPr/>
        <w:t>卷之不破，何神之有</w:t>
      </w:r>
      <w:r>
        <w:rPr/>
        <w:t>?”</w:t>
      </w:r>
      <w:r>
        <w:rPr/>
        <w:t>那些下笔有神的，哪一个不是“破”万卷的</w:t>
      </w:r>
      <w:r>
        <w:rPr/>
        <w:t>?</w:t>
      </w:r>
      <w:r>
        <w:rPr/>
        <w:t>列宁在写《俄国资本主义的发展》时曾参考了</w:t>
      </w:r>
      <w:r>
        <w:rPr/>
        <w:t>583</w:t>
      </w:r>
      <w:r>
        <w:rPr/>
        <w:t>本书，写下了几百万字的读书笔记。毛主席在湖南第一师范求学时，他度过的书无一不写上眉批，甚至对眉批还作修改。他看一本十万字的《伦理学原理》，竟写了一万二千字的批语。后来他的文章生动活泼、透析深刻，他的诗词笔力道劲，文采斐然。难道不得力他平时读书能真正“破”书吗</w:t>
      </w:r>
      <w:r>
        <w:rPr/>
        <w:t>?</w:t>
      </w:r>
      <w:r>
        <w:rPr/>
        <w:t>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如何去“破”万卷书呢</w:t>
      </w:r>
      <w:r>
        <w:rPr/>
        <w:t>?“</w:t>
      </w:r>
      <w:r>
        <w:rPr/>
        <w:t>破”即“通”，实际上要将书读进去，深刻理解书中的精髓，并将其消化吸收。比如说，你为了提高写作水平去读书，那么拿到一篇好文章，你就不能只看表面文字，而应深入其体载，结构，语言等多方面的特色，认真探索其思想，然后这些董事才能变成自己写作的补品。鲁迅先生谈写作时说过：“选材要严，开掘要深。”其实读书也是同样道理，”选书要严，钻研要深“》让我们不但要读”万“卷书，更要”破“万卷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