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世界微笑日国旗下演讲稿"/>
      <w:r>
        <w:rPr/>
        <w:t>小学生世界微笑日国旗下演讲稿</w:t>
      </w:r>
      <w:bookmarkEnd w:id="0"/>
    </w:p>
    <w:p>
      <w:pPr>
        <w:pStyle w:val="Normal"/>
        <w:rPr/>
      </w:pPr>
      <w:r>
        <w:rPr/>
        <w:t>大家好。我演讲的题目是</w:t>
      </w:r>
      <w:r>
        <w:rPr/>
        <w:t>:</w:t>
      </w:r>
      <w:r>
        <w:rPr/>
        <w:t>微笑是人类最美的语言。</w:t>
      </w:r>
    </w:p>
    <w:p>
      <w:pPr>
        <w:pStyle w:val="Normal"/>
        <w:rPr/>
      </w:pPr>
      <w:r>
        <w:rPr/>
        <w:t>俗话说，笑一笑，十年少。说的是微笑可以使人心情愉悦，故而可以使人身心健康，因此也更显年轻。</w:t>
      </w:r>
    </w:p>
    <w:p>
      <w:pPr>
        <w:pStyle w:val="Normal"/>
        <w:rPr/>
      </w:pPr>
      <w:r>
        <w:rPr/>
        <w:t>是的，微笑不仅仅有益于人的身心健康，还在社会生活中起着不容忽视的重要作用。微笑是化解人与人之间矛盾的一剂良药。现代社会生活节奏快，工作压力大，人与人之间很容易产生摩擦甚至矛盾。那么，化解矛盾的最好方法是什么呢</w:t>
      </w:r>
      <w:r>
        <w:rPr/>
        <w:t>?</w:t>
      </w:r>
      <w:r>
        <w:rPr/>
        <w:t>那就是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微笑不仅仅是一种表情，它更是一种感情。它是人类最美的语言，是人与人之间和谐相处的法宝，是拉近人与人之间距离的催化剂。微笑传递的是无限美好的信息。领导的微笑传递着亲善，可以使你心情舒畅地更加努力地工作</w:t>
      </w:r>
      <w:r>
        <w:rPr/>
        <w:t>;</w:t>
      </w:r>
      <w:r>
        <w:rPr/>
        <w:t>老师的微笑传递着鼓励，可以使你满怀信心地更加刻苦地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