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2023大全"/>
      <w:r>
        <w:rPr/>
        <w:t>五四青年节演讲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各位教师，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们可曾记得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这个历史性的日子可曾记得在北京天安门前聚会的</w:t>
      </w:r>
      <w:r>
        <w:rPr/>
        <w:t>3000</w:t>
      </w:r>
      <w:r>
        <w:rPr/>
        <w:t>多学生又可曾记得“火烧赵家楼，痛打章宗祥”的一幕</w:t>
      </w:r>
      <w:r>
        <w:rPr/>
        <w:t>90</w:t>
      </w:r>
      <w:r>
        <w:rPr/>
        <w:t>年前的</w:t>
      </w:r>
      <w:r>
        <w:rPr/>
        <w:t>5</w:t>
      </w:r>
      <w:r>
        <w:rPr/>
        <w:t>月</w:t>
      </w:r>
      <w:r>
        <w:rPr/>
        <w:t>4</w:t>
      </w:r>
      <w:r>
        <w:rPr/>
        <w:t>日，一群激慨万分北京学生高呼“外争国权，内惩国贼”“取消卖国的二十一条”“誓死收回青岛”“拒绝在合约上签字”等口号，举行声势浩大的游行示威活动。</w:t>
      </w:r>
    </w:p>
    <w:p>
      <w:pPr>
        <w:pStyle w:val="Normal"/>
        <w:rPr/>
      </w:pPr>
      <w:r>
        <w:rPr/>
        <w:t>这是一场影响深远的伟大的爱国运动，思想解放运动和新文化运动。我们的先辈用他们的青春，他们的活力谱写了一曲壮烈的乐章，在历史上留下了浓墨重彩的一笔。这一天，被定为五四青年节。又是一个五四青年节，我们站在那里，庆祝我们的青春。我们有幸，生活在一个和平的年代，一个幸福的时代。在那里我们拥有最秀丽的青春。青春是完美的，青春亦是短暂的。她也许只是你人生的一处驿站，但即使她如转瞬即逝的流星，我们也要努力让她成为一次辉煌的闪现，照亮我们的一生。不畏艰难险阻，敢于拼搏，志比云天。青春不容后悔，以前在一本书上读到一首描绘故事发生在青春的岁月里，又有多少人在彷徨迷茫</w:t>
      </w:r>
    </w:p>
    <w:p>
      <w:pPr>
        <w:pStyle w:val="Normal"/>
        <w:rPr/>
      </w:pPr>
      <w:r>
        <w:rPr/>
        <w:t>我们也不应让青春后悔。</w:t>
      </w:r>
    </w:p>
    <w:p>
      <w:pPr>
        <w:pStyle w:val="Normal"/>
        <w:rPr/>
      </w:pPr>
      <w:r>
        <w:rPr/>
        <w:t>要想青春无悔，就务必要学会把握这天。青春的诗歌：</w:t>
      </w:r>
    </w:p>
    <w:p>
      <w:pPr>
        <w:pStyle w:val="Normal"/>
        <w:rPr/>
      </w:pPr>
      <w:r>
        <w:rPr/>
        <w:t>青春的花开花谢，让我疲惫却不后悔。</w:t>
      </w:r>
    </w:p>
    <w:p>
      <w:pPr>
        <w:pStyle w:val="Normal"/>
        <w:rPr/>
      </w:pPr>
      <w:r>
        <w:rPr/>
        <w:t>四季的雨飞雪飞，让我心醉却不堪憔悴</w:t>
      </w:r>
    </w:p>
    <w:p>
      <w:pPr>
        <w:pStyle w:val="Normal"/>
        <w:rPr/>
      </w:pPr>
      <w:r>
        <w:rPr/>
        <w:t>有多少昨日已过去，明日遥不可及，唯有抓住这天才能从容的回望过去，自信的望未来。</w:t>
      </w:r>
    </w:p>
    <w:p>
      <w:pPr>
        <w:pStyle w:val="Normal"/>
        <w:rPr/>
      </w:pPr>
      <w:r>
        <w:rPr/>
        <w:t>中学时代，是我们人生中的一个重要的里程碑。我们明白，风雨会使我们变的茁壮，挫折会使我们没变得坚强。成熟的思想和高尚的品质，来自于风雨的洗礼和生活的磨砺，我们要勇敢的应对山峰，去欣赏峰顶的风光，应对未来，争取人生的辉煌，这样才能体现人生的价值，生命的好处，闯出属于自我的一片天地。</w:t>
      </w:r>
    </w:p>
    <w:p>
      <w:pPr>
        <w:pStyle w:val="Normal"/>
        <w:rPr/>
      </w:pPr>
      <w:r>
        <w:rPr/>
        <w:t>高考将是我们人生中最大的转折点之一。但我们终将会坦然应对。因为我们会积蓄全部的力量去迎接它的挑战。因为我们会把握每一个这天，我们的青春无悔。</w:t>
      </w:r>
    </w:p>
    <w:p>
      <w:pPr>
        <w:pStyle w:val="Normal"/>
        <w:rPr/>
      </w:pPr>
      <w:r>
        <w:rPr/>
        <w:t>中学时代亦是最值得珍惜的岁月。中学时代的我们，风华正茂，意气风发。我们珍惜又情，珍惜亲情，为未来的人生踏出坚实每一步。我们把握人生中的每分每秒，体验人生的精彩，积蓄力量，只为终有一天能展翅飞翔，飞翔更高更远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一首秀丽的歌，多少故事在歌中诞生，最终交织成难忘的旋律。青春不能永恒，但却能够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