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师心得精选汇总"/>
      <w:r>
        <w:rPr/>
        <w:t>强师心得精选汇总</w:t>
      </w:r>
      <w:bookmarkEnd w:id="0"/>
    </w:p>
    <w:p>
      <w:pPr>
        <w:pStyle w:val="Normal"/>
        <w:rPr/>
      </w:pPr>
      <w:r>
        <w:rPr/>
        <w:t>昨天，我们学校所有的老师听市北区结合局部长对当前教育、教师的道德——谐波现象进行深刻的分析，提出了当代教师应该有基本的素质，修师德强师能心得体会我受益匪浅，感受很多。</w:t>
      </w:r>
    </w:p>
    <w:p>
      <w:pPr>
        <w:pStyle w:val="Normal"/>
        <w:rPr/>
      </w:pPr>
      <w:r>
        <w:rPr/>
        <w:t>道德是一种职业道德，它是教师和教育工作者在教育活动中必须遵守的道德规范和行为准则，以及相应的伦理概念，情感和品质。教师的道德是教师的灵魂，也就是我们通常所说的“灵魂”。</w:t>
      </w:r>
    </w:p>
    <w:p>
      <w:pPr>
        <w:pStyle w:val="Normal"/>
        <w:rPr/>
      </w:pPr>
      <w:r>
        <w:rPr/>
        <w:t>老师的爱是美德的灵魂。老师对学生的爱，被称为“爱”，是伦理道德的核心，即“灵魂”。在一定程度上，热爱学生就是热爱教育事业。对学生的爱不是一件容易的事情，让学生体会到教师的爱是更加困难。老师对学生的爱在本质上是一种说话不仅支付还款的，无私的，广泛的，没有血缘关系，爱情，爱情是一种</w:t>
      </w:r>
      <w:r>
        <w:rPr/>
        <w:t>YanCi</w:t>
      </w:r>
      <w:r>
        <w:rPr/>
        <w:t>原则上的经济。这种爱是神圣的。这种爱是教师教育学生的感觉，一旦学生意识到这种感情，就会“吻部”和“刀”，也在这个过程中，教育实现了其根本的功能。因此，爱是教师的灵魂。从我自己的经验，诚实地面对学生修师德强师能心得体会，真正面对学生，深受教师的学生的重要法宝之一。通过学习结合自己的教学经验，在教学现状的看法我认为道德加强教育是非常必要的。</w:t>
      </w:r>
    </w:p>
    <w:p>
      <w:pPr>
        <w:pStyle w:val="Normal"/>
        <w:rPr/>
      </w:pPr>
      <w:r>
        <w:rPr/>
        <w:t>老师是一个高大的树，老师是一本厚厚的书，老师是一个红色的蜡烛燃烧自己为别人。一些老师在一万多个旅行，利用暑假自费的学生，他不是坏学生，了解学生的情况，和他的人格魅力感动了很多学生，因为他是一个高大的树，为学生遮风挡雨，他是一盏灯，为学生。</w:t>
      </w:r>
    </w:p>
    <w:p>
      <w:pPr>
        <w:pStyle w:val="Normal"/>
        <w:rPr/>
      </w:pPr>
      <w:r>
        <w:rPr/>
        <w:t>老师老师的道德意识，加强建设的关键，让我们共同努力，一起被老师的良好声誉，重温最杰出的在太阳下工作。</w:t>
      </w:r>
    </w:p>
    <w:p>
      <w:pPr>
        <w:pStyle w:val="Normal"/>
        <w:rPr/>
      </w:pPr>
      <w:r>
        <w:rPr/>
        <w:t>昨天，我们学校所有的老师听市北区结合局部长对当前教育、教师的道德——谐波现象进行深刻的分析，提出了当代教师应该有基本的素质，我受益匪浅，感受很多。</w:t>
      </w:r>
    </w:p>
    <w:p>
      <w:pPr>
        <w:pStyle w:val="Normal"/>
        <w:rPr/>
      </w:pPr>
      <w:r>
        <w:rPr/>
        <w:t>道德是一种职业道德，它是教师和教育工作者在教育活动中必须遵守的道德规范和行为准则，以及相应的伦理概念，情感和品质。教师的道德是教师的灵魂，也就是我们通常所说的“灵魂”。</w:t>
      </w:r>
    </w:p>
    <w:p>
      <w:pPr>
        <w:pStyle w:val="Normal"/>
        <w:widowControl/>
        <w:bidi w:val="0"/>
        <w:spacing w:before="180" w:after="180"/>
        <w:jc w:val="left"/>
        <w:rPr/>
      </w:pPr>
      <w:r>
        <w:rPr/>
        <w:t>老师的爱是美德的灵魂。老师对学生的爱，被称为“爱”，是伦理道德的核心，即“灵魂”。在一定程度上，热爱学生就是热爱教育事业。修师德强师能心得体会对学生的爱不是一件容易的事情，让学生体会到教师的爱是更加困难。老师对学生的爱在本质上是一种说话不仅支付还款的，无私的，广泛的，没有血缘关系，爱情，爱情是一种</w:t>
      </w:r>
      <w:r>
        <w:rPr/>
        <w:t>YanCi</w:t>
      </w:r>
      <w:r>
        <w:rPr/>
        <w:t>原则上的经济。这种爱是神圣的。这种爱是教师教育学生的感觉，一旦学生意识到这种感情，就会“吻部”和“刀”，也在这个过程中，教育实现了其根本的功能。因此，爱是教师的灵魂。从我自己的经验，诚实地面对学生，真正面对学生，深受教师的学生的重要法宝之一。通过学习结合自己的教学经验，在教学现状的看法我认为道德加强教育是非常必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