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心得体会第二学期范本1000字"/>
      <w:r>
        <w:rPr/>
        <w:t>2023</w:t>
      </w:r>
      <w:r>
        <w:rPr/>
        <w:t>初中教师心得体会第二学期范本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新课程标准规定，初中地理的目标是通过</w:t>
      </w:r>
      <w:r>
        <w:rPr/>
        <w:t>7——8</w:t>
      </w:r>
      <w:r>
        <w:rPr/>
        <w:t>年级地理课程的实施，学生能够了解有关地球与地图，了解环境与发展问题，获得基本的地理技能以及地理学习能力</w:t>
      </w:r>
      <w:r>
        <w:rPr/>
        <w:t>;</w:t>
      </w:r>
      <w:r>
        <w:rPr/>
        <w:t>使学生具有初步的地理科学素养和人文素养，养成爱国主义情感，形成初步的全球意识和可持续发展观念。</w:t>
      </w:r>
    </w:p>
    <w:p>
      <w:pPr>
        <w:pStyle w:val="Normal"/>
        <w:rPr/>
      </w:pPr>
      <w:r>
        <w:rPr/>
        <w:t>本次课程改革的亮点之一就是将“关注学生的学习过程”作为地理课程标准的三维目标之一</w:t>
      </w:r>
      <w:r>
        <w:rPr/>
        <w:softHyphen/>
        <w:t>“</w:t>
      </w:r>
      <w:r>
        <w:rPr/>
        <w:t>过程与方法”的重要出发点，一改以往片面注重结果，关心结论的做法，对学生在探索、体验的学习过程，对学生获取知识与技能的过程给予高度的重视与肯定。</w:t>
      </w:r>
    </w:p>
    <w:p>
      <w:pPr>
        <w:pStyle w:val="Normal"/>
        <w:rPr/>
      </w:pPr>
      <w:r>
        <w:rPr/>
        <w:t>对于新课程的教学，我认为应面对全体学生关注个体差异，培养创新人才是我们教育的出发点，初中生活泼好动，具有丰富的情感，活跃的思维是一群身心不断发展的青少年。学生的单纯是抽象的学习者，更是有着丰富个性的完整的人，因此我们不能用一个模式去塑造和评价学生，我们要看到学生之间的差异，要承认差异、尊重差异、善待差异。</w:t>
      </w:r>
    </w:p>
    <w:p>
      <w:pPr>
        <w:pStyle w:val="Normal"/>
        <w:rPr/>
      </w:pPr>
      <w:r>
        <w:rPr/>
        <w:t>地理教材中有些内容对某些学生来说是熟知的，容易理解的，而对另一些学生来说是陌生的，难以理解的，教师在教学实践中应当根据学生的实际情况，对教材进行适当的删、增、替换例子，调整教法。要研究每个学生成长的需要，不能只把他们看做一种知识的容器。要与学生积极互动、共同发展，要处理好传授知识与培养能力的关系。</w:t>
      </w:r>
    </w:p>
    <w:p>
      <w:pPr>
        <w:pStyle w:val="Normal"/>
        <w:rPr/>
      </w:pPr>
      <w:r>
        <w:rPr/>
        <w:t>初中地理新教材突出了实践性和探究性，注重发展学生的实践能力和创新能力，因而其教学内容的组织以学生活动为重要形式。学生在教师指导下进行活动，通过活动主动参与到教学过程中，在活动中自己掌握知识，并逐步培养与提高能力。教师的作用主要是领导与调控，教师如何引导，如何调控关键在于对教学内容的导入上。恰如其分的导入更能激发学生的兴趣，活跃课堂气氛，并使学生的活动更广泛更深入的开展，对教学内容的掌握更深刻，为开拓思路，提高能力作好铺垫。因此恰如其分的导入是地理教学艺术水平的重要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必须经常有意识地反省自己的教学实践，从中总结经验教训，要有意识地虚心听取他人对自己教学工作的评价。通过自我总结和积极借助他人的反馈来分析自己的学习需要，进而不断充实自己教与学的知识库。另外，教师还要积极参加科际间的评课、观摩，研讨等活动，虚心学习，努力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