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自我介绍"/>
      <w:r>
        <w:rPr/>
        <w:t>300</w:t>
      </w:r>
      <w:r>
        <w:rPr/>
        <w:t>字以内的自我介绍</w:t>
      </w:r>
      <w:bookmarkEnd w:id="0"/>
    </w:p>
    <w:p>
      <w:pPr>
        <w:pStyle w:val="Normal"/>
        <w:rPr/>
      </w:pPr>
      <w:r>
        <w:rPr/>
        <w:t>一张瓜子脸上，一双水灵灵的大眼睛，一眨一眨的闪烁着欢乐地目光。一头黄黄的头发。这就是我</w:t>
      </w:r>
      <w:r>
        <w:rPr/>
        <w:t>------</w:t>
      </w:r>
      <w:r>
        <w:rPr/>
        <w:t>张楠楠。我已经</w:t>
      </w:r>
      <w:r>
        <w:rPr/>
        <w:t>11</w:t>
      </w:r>
      <w:r>
        <w:rPr/>
        <w:t>岁了，但你见了我，肯定不相信，以为我的个子很矮，每次老师排位，我总是排在第一位。我这么大了，还总是让妈妈担心。写作业的时候，书常常是东一本西一本，只要我在家，纸条就床上地上到处都是，把屋子弄得乱七八糟的。当然，我也有优点，我有一外号叫书呆子，是因为我看起书特别着迷。我一天就可以看三四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次，我正看书，突然想上卫生间，可又不想扔下书，于是我拿着书去了卫生间，一边看一边大便</w:t>
      </w:r>
      <w:r>
        <w:rPr/>
        <w:t>············</w:t>
      </w:r>
      <w:r>
        <w:rPr/>
        <w:t>一直看完那本书，我才走出了卫生间。出去以后，我才知道已经过去了三个多小时了，爸爸妈妈在很着急的找我，当妈妈发现我是，了解了情况，一边笑一边对我说，你个小书迷，上厕所也离不开书</w:t>
      </w:r>
      <w:r>
        <w:rPr/>
        <w:t>········</w:t>
      </w:r>
      <w:r>
        <w:rPr/>
        <w:t>我回答到，我本来就是一个小书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