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四届全国基层党建创新典型案例范文集合"/>
      <w:r>
        <w:rPr/>
        <w:t>第四届全国基层党建创新典型案例范文集合</w:t>
      </w:r>
      <w:bookmarkEnd w:id="0"/>
    </w:p>
    <w:p>
      <w:pPr>
        <w:pStyle w:val="Normal"/>
        <w:rPr/>
      </w:pPr>
      <w:r>
        <w:rPr/>
        <w:t>一、背景</w:t>
      </w:r>
    </w:p>
    <w:p>
      <w:pPr>
        <w:pStyle w:val="Normal"/>
        <w:rPr/>
      </w:pPr>
      <w:r>
        <w:rPr/>
        <w:t>党性教育是干部教育培训的重要组成部分，是干部教育培训的灵魂和主题，是坚持党校姓“党”的重要体现。我们认为要增强学员的党性，首先就要解决学员的理想、信念和宗旨问题，在这方面作为改革开放的前沿阵地，深圳有着得天独厚的优势。</w:t>
      </w:r>
      <w:r>
        <w:rPr/>
        <w:t>2012</w:t>
      </w:r>
      <w:r>
        <w:rPr/>
        <w:t>年</w:t>
      </w:r>
      <w:r>
        <w:rPr/>
        <w:t>12</w:t>
      </w:r>
      <w:r>
        <w:rPr/>
        <w:t>月，习近平同志来到广东深圳、珠海等地考察并发表重要讲话，此次讲话表明了新一届中央领导集体坚定不移推进改革开放的信心和决心。大家一致认为</w:t>
      </w:r>
      <w:r>
        <w:rPr/>
        <w:t>,</w:t>
      </w:r>
      <w:r>
        <w:rPr/>
        <w:t>习近平总书记的讲话高瞻远瞩，表明了党中央坚定不移地推进改革、加快发展的决心，对凝聚全民智慧和力量、全面建成小康社会具有重要指导意义，素以“敢为天下先”著称的特区人在新一轮改革开放中，在全面建成小康社会的征程中，将会有更多创举和作为。</w:t>
      </w:r>
    </w:p>
    <w:p>
      <w:pPr>
        <w:pStyle w:val="Normal"/>
        <w:rPr/>
      </w:pPr>
      <w:r>
        <w:rPr/>
        <w:t>根据《中共中央关于印发</w:t>
      </w:r>
      <w:r>
        <w:rPr/>
        <w:t>&lt;2013-2017</w:t>
      </w:r>
      <w:r>
        <w:rPr/>
        <w:t>年全国干部教育培训规划的通知》</w:t>
      </w:r>
      <w:r>
        <w:rPr/>
        <w:t>)</w:t>
      </w:r>
      <w:r>
        <w:rPr/>
        <w:t>有关要求，要大力加强党性党风党纪和党史国史教育，特别是党领导人民的奋斗史、创业史、改革开放史教育，将其作为必修课，帮助干部了解党和国家事业发展的来龙去脉，深刻认识党的两个历史问题决议总结的经验教训，切实做到知史爱党、知史爱国。把党史国史教育与世情国情党情教育结合起来，引导干部增强忧患意识、使命意识，自觉为党分忧、为国尽责、为民奉献。</w:t>
      </w:r>
    </w:p>
    <w:p>
      <w:pPr>
        <w:pStyle w:val="Normal"/>
        <w:rPr/>
      </w:pPr>
      <w:r>
        <w:rPr/>
        <w:t>近年来，深圳公共管理教育培训学院</w:t>
      </w:r>
      <w:r>
        <w:rPr/>
        <w:t>(</w:t>
      </w:r>
      <w:r>
        <w:rPr/>
        <w:t>深圳市当代干部教育培训研究院</w:t>
      </w:r>
      <w:r>
        <w:rPr/>
        <w:t>)</w:t>
      </w:r>
      <w:r>
        <w:rPr/>
        <w:t>自觉地以传承弘扬“改革开放精神”为己任，提出将学院建设成为“干部教育和公务员培训的创新基地”，始终坚持把理论武装和党性教育放在干部教育培训的突出位置，弘扬改革开放精神，强化党性教育特色，致力于打造珠三角有影响力的“红色学府”。学院通过深入挖掘深圳改革开放史重要历史事件和人物、新南巡路线、改革开放史展厅、中英街历史博物馆等红色教育资源的特色内涵，通过将现场变成课堂、讲解变成互动、素材变成教材、讲授变成体验的总体思路，打造了“深圳改革开放史”系列党性教育课程，为加强党员干部党性修养开辟新阵地。学院还与改革开放史研究中心在</w:t>
      </w:r>
      <w:r>
        <w:rPr/>
        <w:t>2016</w:t>
      </w:r>
      <w:r>
        <w:rPr/>
        <w:t>年</w:t>
      </w:r>
      <w:r>
        <w:rPr/>
        <w:t>7</w:t>
      </w:r>
      <w:r>
        <w:rPr/>
        <w:t>月</w:t>
      </w:r>
      <w:r>
        <w:rPr/>
        <w:t>1</w:t>
      </w:r>
      <w:r>
        <w:rPr/>
        <w:t>日，共同开通“网上党校”微信公众号，并且联合主办“网上党校”</w:t>
      </w:r>
      <w:r>
        <w:rPr/>
        <w:t>PC</w:t>
      </w:r>
      <w:r>
        <w:rPr/>
        <w:t>端在线学习的平台和移动端</w:t>
      </w:r>
      <w:r>
        <w:rPr/>
        <w:t>APP</w:t>
      </w:r>
      <w:r>
        <w:rPr/>
        <w:t>学习，利用富媒体、慕课等先进技术，创新载体手段、改进方式方法。创建微党课、党员身边小故事等形式，使干部教育培训变得愿学、会学、乐学、善学。</w:t>
      </w:r>
    </w:p>
    <w:p>
      <w:pPr>
        <w:pStyle w:val="Normal"/>
        <w:rPr/>
      </w:pPr>
      <w:r>
        <w:rPr/>
        <w:t>二、做法</w:t>
      </w:r>
    </w:p>
    <w:p>
      <w:pPr>
        <w:pStyle w:val="Normal"/>
        <w:rPr/>
      </w:pPr>
      <w:r>
        <w:rPr/>
        <w:t>改革开放史党性教育突出方式方法创新，秉持历史与现实、理论与实践、内容与形式相统一，引导党员干部在历史的比较和现实的感悟中实现自我教育、自我提升。</w:t>
      </w:r>
    </w:p>
    <w:p>
      <w:pPr>
        <w:pStyle w:val="Normal"/>
        <w:rPr/>
      </w:pPr>
      <w:r>
        <w:rPr/>
        <w:t>一是开发建设改革开放史党性教育课程体系。近年来，我们以“改革开放精神”为主线，充分挖崛改革开放前沿阵地的有效资源，以专题讲座、访谈教学、实用案例、现场教学等形式，开发了</w:t>
      </w:r>
      <w:r>
        <w:rPr/>
        <w:t>20</w:t>
      </w:r>
      <w:r>
        <w:rPr/>
        <w:t>个左右核心课程，近</w:t>
      </w:r>
      <w:r>
        <w:rPr/>
        <w:t>30</w:t>
      </w:r>
      <w:r>
        <w:rPr/>
        <w:t>个现场教学点，初步完成了具有深圳特色、个性鲜明的党性教育课程体系，并印制成册，供各类培训班次选择使用。</w:t>
      </w:r>
    </w:p>
    <w:p>
      <w:pPr>
        <w:pStyle w:val="Normal"/>
        <w:rPr/>
      </w:pPr>
      <w:r>
        <w:rPr/>
        <w:t>党性教育课程体系的开发建设，不仅为开展党性教育提供了丰富的素材，而且改变了以往党性教育教材缺乏，系统性、联系实际不够等问题，为规范和深化党性教育，提供了有力的教学保障。为学员加强党性锻炼提供了直观、生动的课堂，既有利于增强干部的党性修养和执政意识，也有利于提高干部的领导水平和执政本领，大大提高了教育培训的针对性和实效性。</w:t>
      </w:r>
    </w:p>
    <w:p>
      <w:pPr>
        <w:pStyle w:val="Normal"/>
        <w:rPr/>
      </w:pPr>
      <w:r>
        <w:rPr/>
        <w:t>二是积极主动聘请高端专家整合师资力量。从党校、干部学院、社科机构遴选理论水平高、实践经验丰富的专家教授，邀请深圳市委市政府的部分老领导、老同志和深圳</w:t>
      </w:r>
      <w:r>
        <w:rPr/>
        <w:t>30</w:t>
      </w:r>
      <w:r>
        <w:rPr/>
        <w:t>多年改革开放的亲历者、见证者，党的十八大党代表，劳动模范等先进典型、基层党组织书记、一线普通党务工作者组建课题组</w:t>
      </w:r>
      <w:r>
        <w:rPr/>
        <w:t>;</w:t>
      </w:r>
      <w:r>
        <w:rPr/>
        <w:t>邀请国内权威党性教育课程创新团队定期指导，共同开发改革开放史党性教育特色课程，研发配套教学资料。目前已完成《从深圳改革开放看中国道路》《邓小平南方谈话与中国的改革开放》《中英街的形成与变迁》《深圳声音</w:t>
      </w:r>
      <w:r>
        <w:rPr/>
        <w:t>mdash;</w:t>
      </w:r>
      <w:r>
        <w:rPr/>
        <w:t>时代变迁中的情感表达》等</w:t>
      </w:r>
      <w:r>
        <w:rPr/>
        <w:t>20</w:t>
      </w:r>
      <w:r>
        <w:rPr/>
        <w:t>多门系列特色课程。</w:t>
      </w:r>
    </w:p>
    <w:p>
      <w:pPr>
        <w:pStyle w:val="Normal"/>
        <w:rPr/>
      </w:pPr>
      <w:r>
        <w:rPr/>
        <w:t>三是竭尽全力有效整合特色教学资源。围绕“改革开放”主题，以学习弘扬深圳改革开放精神为核心，用党性教育这根主线，把深圳前海自贸区、深圳改革开放史展厅、中英街历史博物馆、南岭村等教育阵地串通起来，实现一个点就是一堂课，满足不同层次不同类别的党员干部的不同学习需求。</w:t>
      </w:r>
    </w:p>
    <w:p>
      <w:pPr>
        <w:pStyle w:val="Normal"/>
        <w:rPr/>
      </w:pPr>
      <w:r>
        <w:rPr/>
        <w:t>四是大胆实践创新党性教育方式方法。创新方式方法是提高培训质量的关键。为了增强效果，提高实效性，我们积极探索改进党性教育的方式方法，利用各种有形的、无形的、集中的、分散的形式，校内校外的场所，以灵活多样的方式方法把党性教育贯穿党员干部教育全过程。在开展党性教育实践中，我们根据培训班的教学需要，特别是党性教育的一般规律，不断创新和完善案例式、访谈式、体验式、研讨式、情景式、行动式等教学法，并科学组合运用到教学实践中去，增强党性教育的鲜活性、生动性和主动性。</w:t>
      </w:r>
    </w:p>
    <w:p>
      <w:pPr>
        <w:pStyle w:val="Normal"/>
        <w:rPr/>
      </w:pPr>
      <w:r>
        <w:rPr/>
        <w:t>三、成效</w:t>
      </w:r>
    </w:p>
    <w:p>
      <w:pPr>
        <w:pStyle w:val="Normal"/>
        <w:rPr/>
      </w:pPr>
      <w:r>
        <w:rPr/>
        <w:t>截至目前，已有省内外</w:t>
      </w:r>
      <w:r>
        <w:rPr/>
        <w:t>230</w:t>
      </w:r>
      <w:r>
        <w:rPr/>
        <w:t>多批次近</w:t>
      </w:r>
      <w:r>
        <w:rPr/>
        <w:t>2</w:t>
      </w:r>
      <w:r>
        <w:rPr/>
        <w:t>万名党员干部在深圳改革开放史党性教育课程的教学中汲取了精神之“钙”。反映深圳改革开放</w:t>
      </w:r>
      <w:r>
        <w:rPr/>
        <w:t>30</w:t>
      </w:r>
      <w:r>
        <w:rPr/>
        <w:t>年的专题纪录片《梦开始的地方》被广泛用于教学培训班次，供党员干部和参训学员观看学习。</w:t>
      </w:r>
      <w:r>
        <w:rPr/>
        <w:t>2015</w:t>
      </w:r>
      <w:r>
        <w:rPr/>
        <w:t>年</w:t>
      </w:r>
      <w:r>
        <w:rPr/>
        <w:t>12</w:t>
      </w:r>
      <w:r>
        <w:rPr/>
        <w:t>月，我院受邀在北京参加全国党性教育主体课集体备课会，中组部全国组织干部学院的领导和党性教育课程创新联合工作室的专家，对我院成立改革开放史研究中心，打造改革开放史系列党性教育课程的做法给予了充分的肯定，认为深圳市充分发挥区位优势，依托特色教育资源，研发改革开放史系列党性教育课程，有效填补了党性教育模块中改革开放史教育的一大空白，这种做法值得点赞，很有意义、很有价值。</w:t>
      </w:r>
      <w:r>
        <w:rPr/>
        <w:t>2016</w:t>
      </w:r>
      <w:r>
        <w:rPr/>
        <w:t>年</w:t>
      </w:r>
      <w:r>
        <w:rPr/>
        <w:t>10</w:t>
      </w:r>
      <w:r>
        <w:rPr/>
        <w:t>月，在山东临沂举办的全国党性教育精品课集体备课会上，由我院选送的改革开放史专题党性教育系列课之《从深圳改革开放看中国道路》，学院“改革开放史”课题组成员以说课的形式，讲故事的方式，向与会专家、老师作了汇报和分享，得到了专家的好评，认为我们这是一组学员欢迎、且能解渴的好党课。</w:t>
      </w:r>
    </w:p>
    <w:p>
      <w:pPr>
        <w:pStyle w:val="Normal"/>
        <w:rPr/>
      </w:pPr>
      <w:r>
        <w:rPr/>
        <w:t>四、探讨</w:t>
      </w:r>
    </w:p>
    <w:p>
      <w:pPr>
        <w:pStyle w:val="Normal"/>
        <w:rPr/>
      </w:pPr>
      <w:r>
        <w:rPr/>
        <w:t>改革开放史系列党性教育课程突出党员干部主观世界改造，让党员干部身在其中、心临其境，对新形势下探索加强党性教育有着重要的现实意义。</w:t>
      </w:r>
    </w:p>
    <w:p>
      <w:pPr>
        <w:pStyle w:val="Normal"/>
        <w:rPr/>
      </w:pPr>
      <w:r>
        <w:rPr/>
        <w:t>一是只有问题聚焦，才能突破瓶颈。党性教育是干部教育的永恒话题，是由党的性质和所承担的历史使命决定的。用什么理念来挖掘党性教育资源，用什么方式来整合党性教育资源，是关系到党性教育是否“管用”和“有效”的重要问题。结合中央要求、当前干部党性存在的问题和本地特色教育资源，强化问题导向，把党性教育由课堂搬到现场，按照缺什么补什么的思路，从“历史到现实、个人到群体、正面到反面”的不同角度、不同层面，深入挖掘内涵，将一份份素材变成新时期党性教育的生动教材，推动了教学内容与形式的双重创新、理论讲授与实境体验的有效融合，使党员干部参加培训的过程真正成为接受党性教育、加强党性锻炼的过程。</w:t>
      </w:r>
    </w:p>
    <w:p>
      <w:pPr>
        <w:pStyle w:val="Normal"/>
        <w:rPr/>
      </w:pPr>
      <w:r>
        <w:rPr/>
        <w:t>二是只有内心感动，才能见于行动。改革开放史党性教育课程着眼于可学可信可借鉴，内容上相互衔接，认识上步步深入，形式上丰富多样。从课堂到现场，从讲台到研讨，通过紧扣主题的教学设计进行环环链接，引导党员干部进入</w:t>
      </w:r>
      <w:r>
        <w:rPr/>
        <w:t>30</w:t>
      </w:r>
      <w:r>
        <w:rPr/>
        <w:t>多年的改革开放历史长河之中。现场教学点上，用一张张图片，一个个细节，一段段故事，一点点变化，让历史见证人现场讲述、真情回顾贴近主题的现场互动，让党员干部在不知不觉中有触动、受感染、思行动，在现场共鸣中引发深思考，深感悟，汲取坚定信仰的力量，补足精神之“钙”，筑牢思想之魂。</w:t>
      </w:r>
    </w:p>
    <w:p>
      <w:pPr>
        <w:pStyle w:val="Normal"/>
        <w:widowControl/>
        <w:bidi w:val="0"/>
        <w:spacing w:before="180" w:after="180"/>
        <w:jc w:val="left"/>
        <w:rPr/>
      </w:pPr>
      <w:r>
        <w:rPr/>
        <w:t>三是只有解决难点，才能激活全局。如何使党性教育真正接地气，让党员干部入脑入心，这是关键，也是难点。改革开放史党性教育课程以改革开放</w:t>
      </w:r>
      <w:r>
        <w:rPr/>
        <w:t>30</w:t>
      </w:r>
      <w:r>
        <w:rPr/>
        <w:t>多年为主要教学脉络，以问题为导引，不讲“是什么”、不提“怎么样”，而是让党员干部带着问题走进，找到答案出来。初步探索证明，党性教育只有问需于学员，增强针对性，活化形式，触及灵魂，才能永葆生机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