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时代好少年个人优秀事迹材料800字"/>
      <w:r>
        <w:rPr/>
        <w:t>新时代好少年个人优秀事迹材料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我叫</w:t>
      </w:r>
      <w:r>
        <w:rPr/>
        <w:t>__</w:t>
      </w:r>
      <w:r>
        <w:rPr/>
        <w:t>，是柯桥区华舍小学的一名学生，现任一</w:t>
      </w:r>
      <w:r>
        <w:rPr/>
        <w:t>(6)</w:t>
      </w:r>
      <w:r>
        <w:rPr/>
        <w:t>班班长。在老师们的言传身教和父母的悉心熏陶下，我正在成为一名德才兼备、品学兼优、勇于创新的小学生。</w:t>
      </w:r>
    </w:p>
    <w:p>
      <w:pPr>
        <w:pStyle w:val="Normal"/>
        <w:rPr/>
      </w:pPr>
      <w:r>
        <w:rPr/>
        <w:t>快乐的学校生活</w:t>
      </w:r>
    </w:p>
    <w:p>
      <w:pPr>
        <w:pStyle w:val="Normal"/>
        <w:rPr/>
      </w:pPr>
      <w:r>
        <w:rPr/>
        <w:t>每当金色的阳光斜射进我的窗户时，美好的一天又将见证我的成长，今天的我又能在学校里获得许多的知识。这知识来自于我敬爱的老师们，他们在课堂上孜孜不倦地教导我，我总爱问个为什么，有时甚至把老师问得哑口无言</w:t>
      </w:r>
      <w:r>
        <w:rPr/>
        <w:t>;</w:t>
      </w:r>
      <w:r>
        <w:rPr/>
        <w:t>这知识来自于我的同学们，我会和同学们一起探讨不明白的问题，一起交流学习心得和学习经验，争取在学习上更大的进步。我会帮助学困生们讲解学习上的一些困惑。而我自己呢</w:t>
      </w:r>
      <w:r>
        <w:rPr/>
        <w:t>?</w:t>
      </w:r>
      <w:r>
        <w:rPr/>
        <w:t>我会抓紧时间取长补短。这知识来自于课间十分钟，在知识的海洋中，我是个贪婪的索求者。因此我阅读了大量课外读物，如四大名著、昆虫记、童话故事等等，这些课外书丰富了我的视野，拓宽了我的知识面。</w:t>
      </w:r>
    </w:p>
    <w:p>
      <w:pPr>
        <w:pStyle w:val="Normal"/>
        <w:rPr/>
      </w:pPr>
      <w:r>
        <w:rPr/>
        <w:t>这快乐的学校生活让我养成了勤奋刻苦、孜孜不倦、勤思好问的好习惯，同时也让我收获颇丰，在一年级上学期被评为校级“五星级学生”、“校园成长之星”等等。</w:t>
      </w:r>
    </w:p>
    <w:p>
      <w:pPr>
        <w:pStyle w:val="Normal"/>
        <w:rPr/>
      </w:pPr>
      <w:r>
        <w:rPr/>
        <w:t>我在一年级上学期“巧手制贺卡</w:t>
      </w:r>
      <w:r>
        <w:rPr/>
        <w:t>?</w:t>
      </w:r>
      <w:r>
        <w:rPr/>
        <w:t>祝福送老师”教师节贺卡制作评比获二等奖</w:t>
      </w:r>
      <w:r>
        <w:rPr/>
        <w:t>;</w:t>
      </w:r>
      <w:r>
        <w:rPr/>
        <w:t>绿豆生长评比结果一等奖</w:t>
      </w:r>
      <w:r>
        <w:rPr/>
        <w:t>;</w:t>
      </w:r>
      <w:r>
        <w:rPr/>
        <w:t>在“快乐周三我成长”活动中被评为“校园成长之星”</w:t>
      </w:r>
      <w:r>
        <w:rPr/>
        <w:t>;“</w:t>
      </w:r>
      <w:r>
        <w:rPr/>
        <w:t>健心益智：校园读书节之”亲子共读“获校园十佳书香家庭”等等。</w:t>
      </w:r>
    </w:p>
    <w:p>
      <w:pPr>
        <w:pStyle w:val="Normal"/>
        <w:rPr/>
      </w:pPr>
      <w:r>
        <w:rPr/>
        <w:t>快乐的课余生活</w:t>
      </w:r>
    </w:p>
    <w:p>
      <w:pPr>
        <w:pStyle w:val="Normal"/>
        <w:rPr/>
      </w:pPr>
      <w:r>
        <w:rPr/>
        <w:t>从小和音乐有着不解之缘的我，从五岁就开始学习古筝。初次接触古筝，听到那古筝琴弦的声音时，我总会手舞足蹈，莫名的兴奋，但在随后的学习中，有时也会觉得枯燥，但对古筝的喜爱让我从没产生过放弃的念头。我相信付出总有回报，只要经过我不懈的努力，我会取得一定的成绩的。</w:t>
      </w:r>
    </w:p>
    <w:p>
      <w:pPr>
        <w:pStyle w:val="Normal"/>
        <w:rPr/>
      </w:pPr>
      <w:r>
        <w:rPr/>
        <w:t>我又十分喜欢跳舞，舞蹈目前为止已考出了四级。幼儿园大班曾参与六一文艺汇演的舞蹈《荷塘欢歌》表演，并获得幼儿园组一等奖第一名的好成绩。还经常参加一些公益演出及表演。</w:t>
      </w:r>
    </w:p>
    <w:p>
      <w:pPr>
        <w:pStyle w:val="Normal"/>
        <w:rPr/>
      </w:pPr>
      <w:r>
        <w:rPr/>
        <w:t>多才多艺的我参加过很多次课外活动，我快乐，我取得的成绩，更让我快乐的是在活动中我获取了许多宝贵的经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希望自己能一直快乐，用一颗积极向上的心面对今后的生活和学习，使自己插上翅膀的梦想在华舍小学这块沃土上腾空起航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