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陈家祠导游词"/>
      <w:r>
        <w:rPr/>
        <w:t>广东陈家祠导游词</w:t>
      </w:r>
      <w:bookmarkEnd w:id="0"/>
    </w:p>
    <w:p>
      <w:pPr>
        <w:pStyle w:val="Normal"/>
        <w:rPr/>
      </w:pPr>
      <w:r>
        <w:rPr/>
        <w:t>各位游客：</w:t>
      </w:r>
    </w:p>
    <w:p>
      <w:pPr>
        <w:pStyle w:val="Normal"/>
        <w:rPr/>
      </w:pPr>
      <w:r>
        <w:rPr/>
        <w:t>你们好，欢迎你们来到广州旅游，我是你们的导游</w:t>
      </w:r>
      <w:r>
        <w:rPr/>
        <w:t>**</w:t>
      </w:r>
      <w:r>
        <w:rPr/>
        <w:t>。</w:t>
      </w:r>
    </w:p>
    <w:p>
      <w:pPr>
        <w:pStyle w:val="Normal"/>
        <w:rPr/>
      </w:pPr>
      <w:r>
        <w:rPr/>
        <w:t>陈家祠堂坐落于广东省广州市中山七路。陈家祠堂又称“陈氏书院”，始建于清光绪十四年</w:t>
      </w:r>
      <w:r>
        <w:rPr/>
        <w:t>(1888</w:t>
      </w:r>
      <w:r>
        <w:rPr/>
        <w:t>年</w:t>
      </w:r>
      <w:r>
        <w:rPr/>
        <w:t>)</w:t>
      </w:r>
      <w:r>
        <w:rPr/>
        <w:t>，光绪二十年</w:t>
      </w:r>
      <w:r>
        <w:rPr/>
        <w:t>(1894</w:t>
      </w:r>
      <w:r>
        <w:rPr/>
        <w:t>年</w:t>
      </w:r>
      <w:r>
        <w:rPr/>
        <w:t>)</w:t>
      </w:r>
      <w:r>
        <w:rPr/>
        <w:t>落成，它是由清末广东省七十二县的陈姓联合建造的，是广东省著名的宗祠建筑。陈家祠堂的建筑结构可分为三轴、三进，建筑面积达</w:t>
      </w:r>
      <w:r>
        <w:rPr/>
        <w:t>8000</w:t>
      </w:r>
      <w:r>
        <w:rPr/>
        <w:t>平方米。祠堂的每进之间既有庭院相隔，又利用廊、庑巧妙地联接起来，共有九座厅堂和六个院落，祠堂的整体布局上下对称，殿堂楼阁，虚实相间，气势雄伟。“聚贤堂”是陈家祠堂中轴线的主殿堂，也是陈家祠整个建筑组合的中心，堂的正面是一座宽阔的石露台，周围用嵌有铁花的石栏板环绕。祠堂建成之初时的聚贤堂是供族人</w:t>
      </w:r>
      <w:r>
        <w:rPr/>
        <w:t>-</w:t>
      </w:r>
      <w:r>
        <w:rPr/>
        <w:t>之用，后来改作宗祠，两边的侧房供书院使用。</w:t>
      </w:r>
    </w:p>
    <w:p>
      <w:pPr>
        <w:pStyle w:val="Normal"/>
        <w:rPr/>
      </w:pPr>
      <w:r>
        <w:rPr/>
        <w:t>建筑风格</w:t>
      </w:r>
    </w:p>
    <w:p>
      <w:pPr>
        <w:pStyle w:val="Normal"/>
        <w:rPr/>
      </w:pPr>
      <w:r>
        <w:rPr/>
        <w:t>陈家祠的建筑以装饰精巧、堂皇富丽而著称于世。木雕、石雕、砖雕、泥塑、陶塑、铁铸工艺等各种各样的装饰，遍布在洞内外的顶檐、厅堂、院落、廊庑之间。既有大型的制作，也有玲珑的小作品，装饰风格或粗犷豪放，或精致纤巧，各具特色，特别是在琉璃瓦脊的塑造上，更是广罗古典故事，搜集地方风物，琳琅满目，美不胜收，风格独具。祠前的壁间有六幅画卷式的大型砖雕，每幅砖雕长达</w:t>
      </w:r>
      <w:r>
        <w:rPr/>
        <w:t>4</w:t>
      </w:r>
      <w:r>
        <w:rPr/>
        <w:t>米，是用一块一块的青砖雕刻好了以后再连接成一体的，立体、多层次的画面里有神话传说、山水园林、花果禽兽、钟鼎彝铭等等，就像是民间的艺院一般。陈家祠堂在</w:t>
      </w:r>
      <w:r>
        <w:rPr/>
        <w:t>1958</w:t>
      </w:r>
      <w:r>
        <w:rPr/>
        <w:t>年修缮后辟为广东民间工艺馆。郭沫若同志曾在</w:t>
      </w:r>
      <w:r>
        <w:rPr/>
        <w:t>1959</w:t>
      </w:r>
      <w:r>
        <w:rPr/>
        <w:t>年参观后留有一首五言诗：“天工人可代，人工天不如。果然造世界，胜读十年书。陈家祠的建筑装饰工艺早在</w:t>
      </w:r>
      <w:r>
        <w:rPr/>
        <w:t>20</w:t>
      </w:r>
      <w:r>
        <w:rPr/>
        <w:t>世纪</w:t>
      </w:r>
      <w:r>
        <w:rPr/>
        <w:t>20</w:t>
      </w:r>
      <w:r>
        <w:rPr/>
        <w:t>年代已为国内外建筑专家和学者所重视，德国和日本的建筑艺术专著中已有专题介绍。</w:t>
      </w:r>
      <w:r>
        <w:rPr/>
        <w:t>1959</w:t>
      </w:r>
      <w:r>
        <w:rPr/>
        <w:t>年辟建为广东民间工艺馆</w:t>
      </w:r>
      <w:r>
        <w:rPr/>
        <w:t>(</w:t>
      </w:r>
      <w:r>
        <w:rPr/>
        <w:t>后于</w:t>
      </w:r>
      <w:r>
        <w:rPr/>
        <w:t>1994</w:t>
      </w:r>
      <w:r>
        <w:rPr/>
        <w:t>年更名为广东民间工艺博物馆，至今</w:t>
      </w:r>
      <w:r>
        <w:rPr/>
        <w:t>)</w:t>
      </w:r>
      <w:r>
        <w:rPr/>
        <w:t>陈氏书院</w:t>
      </w:r>
    </w:p>
    <w:p>
      <w:pPr>
        <w:pStyle w:val="Normal"/>
        <w:rPr/>
      </w:pPr>
      <w:r>
        <w:rPr/>
        <w:t>。</w:t>
      </w:r>
      <w:r>
        <w:rPr/>
        <w:t>1980</w:t>
      </w:r>
      <w:r>
        <w:rPr/>
        <w:t>年国家拨专款再次重修。在陈家祠各厅堂、廊、院、门、窗、栏杆、屋脊、砖墙、梁架、神龛等处</w:t>
      </w:r>
      <w:r>
        <w:rPr/>
        <w:t>,</w:t>
      </w:r>
      <w:r>
        <w:rPr/>
        <w:t>随处可见木雕、石雕、砖雕、陶塑、灰塑等传统建筑装饰以及铁铸工艺</w:t>
      </w:r>
      <w:r>
        <w:rPr/>
        <w:t>,</w:t>
      </w:r>
      <w:r>
        <w:rPr/>
        <w:t>琳琅满目。陶塑工艺集中在</w:t>
      </w:r>
      <w:r>
        <w:rPr/>
        <w:t>19</w:t>
      </w:r>
      <w:r>
        <w:rPr/>
        <w:t>座厅堂屋顶上的瓦脊</w:t>
      </w:r>
      <w:r>
        <w:rPr/>
        <w:t>;</w:t>
      </w:r>
      <w:r>
        <w:rPr/>
        <w:t>砖雕以东、西倒座外墙的最具规模</w:t>
      </w:r>
      <w:r>
        <w:rPr/>
        <w:t>;</w:t>
      </w:r>
      <w:r>
        <w:rPr/>
        <w:t>灰塑集中在瓦脊及院廊上，是南海灰塑艺人所作</w:t>
      </w:r>
      <w:r>
        <w:rPr/>
        <w:t>;</w:t>
      </w:r>
      <w:r>
        <w:rPr/>
        <w:t>木雕除梁架与大门及聚贤堂的屏风外</w:t>
      </w:r>
      <w:r>
        <w:rPr/>
        <w:t>,</w:t>
      </w:r>
      <w:r>
        <w:rPr/>
        <w:t>后座的</w:t>
      </w:r>
      <w:r>
        <w:rPr/>
        <w:t>11</w:t>
      </w:r>
      <w:r>
        <w:rPr/>
        <w:t>座双层透雕神龛，体型高大，有“光绪十六年”、“回澜桥刘德昌造”“源昌街时泰造”等题款。祠堂中的各种装饰，丰富多彩，题材广泛。</w:t>
      </w:r>
    </w:p>
    <w:p>
      <w:pPr>
        <w:pStyle w:val="Normal"/>
        <w:rPr/>
      </w:pPr>
      <w:r>
        <w:rPr/>
        <w:t>全国重点文物保护单位</w:t>
      </w:r>
    </w:p>
    <w:p>
      <w:pPr>
        <w:pStyle w:val="Normal"/>
        <w:rPr/>
      </w:pPr>
      <w:r>
        <w:rPr/>
        <w:t>陈氏书院于光绪二十年</w:t>
      </w:r>
      <w:r>
        <w:rPr/>
        <w:t>(1894</w:t>
      </w:r>
      <w:r>
        <w:rPr/>
        <w:t>年</w:t>
      </w:r>
      <w:r>
        <w:rPr/>
        <w:t>)</w:t>
      </w:r>
      <w:r>
        <w:rPr/>
        <w:t>建成，是当时广东省</w:t>
      </w:r>
      <w:r>
        <w:rPr/>
        <w:t>72</w:t>
      </w:r>
      <w:r>
        <w:rPr/>
        <w:t>县陈姓人氏合资兴建。目的为本族各地读书人来广州参加科举考试时提供住处。陈家祠它的建筑装饰集中体现了广东民间装饰艺术的精华，巧妙地采用了木雕、砖雕、陶塑、铜铁铸等工艺进行装饰，建筑中的各种雕刻装饰，主要由建筑商到省内县组织聘请大批能工巧匠集中到广州制作。根据现有的资料，参加砖雕制的艺人有番禺的黄南山、杨鉴庭、黎壁竹，南海县的陈兆南、梁澄、梁进等。其中以黄南山雕刻的数量最多，雕式也极为精巧，技艺巧夺天工，十分有名。陈氏书院是广东现存规模最大、保存最完整、装饰最精美的古代艺术建筑，现为广东民间工艺博物馆。是全国重点文物保护单位。</w:t>
      </w:r>
    </w:p>
    <w:p>
      <w:pPr>
        <w:pStyle w:val="Normal"/>
        <w:rPr/>
      </w:pPr>
      <w:r>
        <w:rPr/>
        <w:t>结构布局</w:t>
      </w:r>
    </w:p>
    <w:p>
      <w:pPr>
        <w:pStyle w:val="Normal"/>
        <w:rPr/>
      </w:pPr>
      <w:r>
        <w:rPr/>
        <w:t>陈氏书院坐北朝南，为中国“三进三路九堂两厢杪”院落式布局，由</w:t>
      </w:r>
      <w:r>
        <w:rPr/>
        <w:t>9</w:t>
      </w:r>
      <w:r>
        <w:rPr/>
        <w:t>座厅堂、</w:t>
      </w:r>
      <w:r>
        <w:rPr/>
        <w:t>6</w:t>
      </w:r>
      <w:r>
        <w:rPr/>
        <w:t>个院落、</w:t>
      </w:r>
      <w:r>
        <w:rPr/>
        <w:t>10</w:t>
      </w:r>
      <w:r>
        <w:rPr/>
        <w:t>座厢房和长廊巷组成，院东新辟有</w:t>
      </w:r>
      <w:r>
        <w:rPr/>
        <w:t>1.7</w:t>
      </w:r>
      <w:r>
        <w:rPr/>
        <w:t>万多平方米的绿化广场。其整体结构布局严谨、虚实相间，厅堂轩昂，庭院宽敞幽雅。中进大厅聚贤堂为书院建筑的中心，是当年族人举行春秋祭祀或议事聚会的地方。堂宇轩昂，庭院宽敞。梁架雕镂精细，堂中横列的巨大屏风，玲珑剔透，为木刻精品。屋顶上的陶塑瓦脊长</w:t>
      </w:r>
      <w:r>
        <w:rPr/>
        <w:t>27</w:t>
      </w:r>
      <w:r>
        <w:rPr/>
        <w:t>米，全高</w:t>
      </w:r>
      <w:r>
        <w:rPr/>
        <w:t>4.2</w:t>
      </w:r>
      <w:r>
        <w:rPr/>
        <w:t>米，是清代广东石湾陶塑商号文如璧的作品。堂前有白石露台，石雕栏杆嵌以铁铸的花卉等图幅。堂宽五间，</w:t>
      </w:r>
      <w:r>
        <w:rPr/>
        <w:t>27</w:t>
      </w:r>
      <w:r>
        <w:rPr/>
        <w:t>米，进深五间，</w:t>
      </w:r>
      <w:r>
        <w:rPr/>
        <w:t>16.70</w:t>
      </w:r>
      <w:r>
        <w:rPr/>
        <w:t>米。用柁墩抬梁，设斗拱，</w:t>
      </w:r>
      <w:r>
        <w:rPr/>
        <w:t>21</w:t>
      </w:r>
      <w:r>
        <w:rPr/>
        <w:t>架</w:t>
      </w:r>
      <w:r>
        <w:rPr/>
        <w:t>6</w:t>
      </w:r>
      <w:r>
        <w:rPr/>
        <w:t>住出前后廊，属通堂木框架。后金柱正中三间装有</w:t>
      </w:r>
      <w:r>
        <w:rPr/>
        <w:t>12</w:t>
      </w:r>
    </w:p>
    <w:p>
      <w:pPr>
        <w:pStyle w:val="Normal"/>
        <w:rPr/>
      </w:pPr>
      <w:r>
        <w:rPr/>
        <w:t>扇双面镂雕屏门挡中，两侧装设花罩。堂前有月台，石雕栏杆及望柱均以岭南佳果为装饰，镶嵌铁铸通花栏板，色调对比鲜明，装饰华美，突出了聚贤堂的中心地位。中进东西厅面宽三间，</w:t>
      </w:r>
      <w:r>
        <w:rPr/>
        <w:t>14.05</w:t>
      </w:r>
      <w:r>
        <w:rPr/>
        <w:t>米，进深五间，</w:t>
      </w:r>
      <w:r>
        <w:rPr/>
        <w:t>16.70</w:t>
      </w:r>
      <w:r>
        <w:rPr/>
        <w:t>米。用柁墩抬梁，设斗拱，</w:t>
      </w:r>
      <w:r>
        <w:rPr/>
        <w:t>21</w:t>
      </w:r>
      <w:r>
        <w:rPr/>
        <w:t>架</w:t>
      </w:r>
      <w:r>
        <w:rPr/>
        <w:t>6</w:t>
      </w:r>
      <w:r>
        <w:rPr/>
        <w:t>柱山墙承檩，出前后廊。后金柱正间装设</w:t>
      </w:r>
      <w:r>
        <w:rPr/>
        <w:t>4</w:t>
      </w:r>
      <w:r>
        <w:rPr/>
        <w:t>扇双面镂雕隔扇，后金柱次间和厅前后设通花隔扇。后进大厅三间是安设陈氏祖先牌位及族人祭祀的厅堂。大厅面宽五间，</w:t>
      </w:r>
      <w:r>
        <w:rPr/>
        <w:t>27</w:t>
      </w:r>
      <w:r>
        <w:rPr/>
        <w:t>米，进深五间，</w:t>
      </w:r>
      <w:r>
        <w:rPr/>
        <w:t>16.40</w:t>
      </w:r>
      <w:r>
        <w:rPr/>
        <w:t>米。用瓜柱抬梁，</w:t>
      </w:r>
      <w:r>
        <w:rPr/>
        <w:t>21</w:t>
      </w:r>
      <w:r>
        <w:rPr/>
        <w:t>架</w:t>
      </w:r>
      <w:r>
        <w:rPr/>
        <w:t>5</w:t>
      </w:r>
      <w:r>
        <w:rPr/>
        <w:t>柱后墙承重，前出卷棚式廊。厅后老檐柱之间装有</w:t>
      </w:r>
      <w:r>
        <w:rPr/>
        <w:t>5</w:t>
      </w:r>
      <w:r>
        <w:rPr/>
        <w:t>米高达</w:t>
      </w:r>
      <w:r>
        <w:rPr/>
        <w:t>7</w:t>
      </w:r>
      <w:r>
        <w:rPr/>
        <w:t>米多的木镂雕龛罩。东西厅面宽三间，</w:t>
      </w:r>
      <w:r>
        <w:rPr/>
        <w:t>14.05</w:t>
      </w:r>
      <w:r>
        <w:rPr/>
        <w:t>米，进深五间，</w:t>
      </w:r>
      <w:r>
        <w:rPr/>
        <w:t>16.40</w:t>
      </w:r>
      <w:r>
        <w:rPr/>
        <w:t>米。用瓜柱抬梁，</w:t>
      </w:r>
      <w:r>
        <w:rPr/>
        <w:t>21</w:t>
      </w:r>
      <w:r>
        <w:rPr/>
        <w:t>架</w:t>
      </w:r>
      <w:r>
        <w:rPr/>
        <w:t>5</w:t>
      </w:r>
      <w:r>
        <w:rPr/>
        <w:t>柱山墙承檩，前出卷棚廊。厅门为</w:t>
      </w:r>
      <w:r>
        <w:rPr/>
        <w:t>14</w:t>
      </w:r>
      <w:r>
        <w:rPr/>
        <w:t>扇通花隔扇。厅后亦装设木雕龛罩，但规模比大厅略小。东西斋和厢房略为低矮，是当年书院教学读书的主要用房。东西斋为单间，人字形封火山墙承檩。斋内用花楣、隔扇和落地花罩组合装饰。后窗采用套色蚀花玻璃窗，斋前有一小天井，显得室内外格外清朗。东西厢房均用瓜柱抬梁卷棚式瓦面，出前廊。厢房用通花格嵌套色蚀花玻璃上落窗装饰，光线柔和，显得十分清新幽雅。这是珠江三角洲地区清代晚期特有的建筑装饰工艺，集中体现了广东民间建筑装饰艺术之精华。其内外建筑构件上巧妙地采用了木雕、石雕、砖雕、陶塑、灰塑、铜铁铸等工艺装饰。图案题材广泛，造型生动逼真，雕刻技艺精湛，用笔简炼粗放却又精雕细琢，与雄伟的厅堂浑然一体，令整座书院堪称一座宏伟瑰丽的民间工艺建筑宝库。</w:t>
      </w:r>
    </w:p>
    <w:p>
      <w:pPr>
        <w:pStyle w:val="Normal"/>
        <w:rPr/>
      </w:pPr>
      <w:r>
        <w:rPr/>
        <w:t>木雕</w:t>
      </w:r>
    </w:p>
    <w:p>
      <w:pPr>
        <w:pStyle w:val="Normal"/>
        <w:rPr/>
      </w:pPr>
      <w:r>
        <w:rPr/>
        <w:t>陈氏书院中的木雕。数量最多，规模亦大，内容丰富。首进头门梁架上雕有“王母祝寿”、“践士会盟”等取材于历史故事和民间传说的木雕。其中为突出的是《三国演义》中曹操大宴铜雀台一组，描绘曹操坐在铜雀台上观看校场各员大将比武的场面，突出刻划了徐晃与许褚在比武后为了锦袍而争夺难解难分的情景。木雕</w:t>
      </w:r>
    </w:p>
    <w:p>
      <w:pPr>
        <w:pStyle w:val="Normal"/>
        <w:rPr/>
      </w:pPr>
      <w:r>
        <w:rPr/>
        <w:t>此外各座厅堂、走放廊的梁架、雀替以及那长达</w:t>
      </w:r>
      <w:r>
        <w:rPr/>
        <w:t>540</w:t>
      </w:r>
      <w:r>
        <w:rPr/>
        <w:t>余米的檐板上雕刻的各种瓜果、花纹图案、人物、动物、无不凝聚了广东木雕的精华。木雕工艺：木雕工艺是以雕刻材料分类的民间美术品种。一般选用质地细密柔韧，不易变形的树种如椴木、桦木、楠木、樟木、柏木、银杏、沉香、红木、龙眼等木料上进行的雕刻，通常也指用木料雕刻成的雕刻工艺品。木雕之乡：被誉为我国木雕之乡的浙江东阳，有千余年的木雕历史，北京故宫及苏、杭、皖等地，都有精美的东阳木雕留世。东阳木雕，是以平面浮雕为主的雕刻艺术。其多层次浮雕、散点</w:t>
      </w:r>
      <w:r>
        <w:rPr/>
        <w:t>-</w:t>
      </w:r>
      <w:r>
        <w:rPr/>
        <w:t>构图、保留平面的装饰，形成了自己鲜明的特色。又因色泽清淡，保留原木天然纹理色泽，格调高雅，又称“白木雕”</w:t>
      </w:r>
      <w:r>
        <w:rPr/>
        <w:t>(</w:t>
      </w:r>
      <w:r>
        <w:rPr/>
        <w:t>示以木材的天然色泽，不同于彩绘</w:t>
      </w:r>
      <w:r>
        <w:rPr/>
        <w:t>)</w:t>
      </w:r>
      <w:r>
        <w:rPr/>
        <w:t>，自唐至今已有千余年的历史，是中华民族最优秀的民间工艺之一，被誉为“国之瑰宝”。</w:t>
      </w:r>
    </w:p>
    <w:p>
      <w:pPr>
        <w:pStyle w:val="Normal"/>
        <w:rPr/>
      </w:pPr>
      <w:r>
        <w:rPr/>
        <w:t>石雕</w:t>
      </w:r>
    </w:p>
    <w:p>
      <w:pPr>
        <w:pStyle w:val="Normal"/>
        <w:rPr/>
      </w:pPr>
      <w:r>
        <w:rPr/>
        <w:t>陈氏书院的石雕主要是采用麻石石材。多用在廊柱、月梁、券门、栏杆、墙裙、柱础和台阶等地方。聚贤堂前的月台石雕栏杆，是书院石雕装饰工艺的典型，它融洽了圆雕、高浮雕、减地浮雕、镂雕和阴刻等多种技法，以各种花鸟、果品为题材，用连续缠枝图案的表现形式进行雕饰。又把双面铁铸通花栏板嵌入栏杆中，使呈灰白淡雅的栏杆在色调深沉的铁铸栏板映托下，对比鲜明，主题突出，极富装饰效果。在其他的石雕装饰中，如月梁、隔架、雀替、墙裙、檐廊栏杆及台阶垂带，都具有浓郁的地方特色。还有大门前的一对石狮</w:t>
      </w:r>
      <w:r>
        <w:rPr/>
        <w:t>(</w:t>
      </w:r>
      <w:r>
        <w:rPr/>
        <w:t>基座已失</w:t>
      </w:r>
      <w:r>
        <w:rPr/>
        <w:t>)</w:t>
      </w:r>
      <w:r>
        <w:rPr/>
        <w:t>，石匠运用圆润简练的线条雕琢成形体活泼、神态祥和、笑脸相迎的瑞兽，这是广东地区石狮造型的代表。</w:t>
      </w:r>
    </w:p>
    <w:p>
      <w:pPr>
        <w:pStyle w:val="Normal"/>
        <w:rPr/>
      </w:pPr>
      <w:r>
        <w:rPr/>
        <w:t>砖雕</w:t>
      </w:r>
    </w:p>
    <w:p>
      <w:pPr>
        <w:pStyle w:val="Normal"/>
        <w:rPr/>
      </w:pPr>
      <w:r>
        <w:rPr/>
        <w:t>主要装饰在墙檐下、门楣、犀头和檐墙上，也有作为花窗的装饰。陈家祠堂</w:t>
      </w:r>
    </w:p>
    <w:p>
      <w:pPr>
        <w:pStyle w:val="Normal"/>
        <w:rPr/>
      </w:pPr>
      <w:r>
        <w:rPr/>
        <w:t>广东砖雕从用材到技法都与北方或江南地区都有一定差别。雕制前先由艺人逐块挑选。然后依据整幅图层次的多少，将青砖按层排列，依次逐出所属部分的纹样，最后逐层逐块嵌砌在墙上，形成多层次的画面。其雕刻技法往往把了圆雕、高浮雕、减地浮雕、镂空结合运用，其中尤为突出的是深刻技法、线条规整而又流中畅自如，纤细如丝，故又被称为“挂线砖雕”。陈氏书院首进东西厅的水磨青砖檐墙上，共有</w:t>
      </w:r>
      <w:r>
        <w:rPr/>
        <w:t>6</w:t>
      </w:r>
      <w:r>
        <w:rPr/>
        <w:t>幅大型砖雕，是现存广东地区规模最大的砖雕作品之一。石湾陶塑脊饰。清代在南海、番禺、顺德和香港、澳门等地的祠堂庙宇或富家豪宅中，正脊上大都用石湾烧制的陶塑脊饰。早期生产的脊饰，多用浮雕花卉图案纹饰，随着石湾陶塑的发展，浮雕花卉图案纹饰逐渐转变为历史故事和民间传说为题材的人物脊饰，这种石湾特有的陶塑脊饰文化，后来由广东人带往广西、马来西亚、新加坡等地。把自己家乡的传统文化传往异国，这正上乡土情怀的自然表现。</w:t>
      </w:r>
    </w:p>
    <w:p>
      <w:pPr>
        <w:pStyle w:val="Normal"/>
        <w:rPr/>
      </w:pPr>
      <w:r>
        <w:rPr/>
        <w:t>灰塑</w:t>
      </w:r>
    </w:p>
    <w:p>
      <w:pPr>
        <w:pStyle w:val="Normal"/>
        <w:rPr/>
      </w:pPr>
      <w:r>
        <w:rPr/>
        <w:t>广东旧式民居，多数在山墙上两边用石灰堆出简单的卷草纹。称这</w:t>
      </w:r>
      <w:r>
        <w:rPr/>
        <w:t>"</w:t>
      </w:r>
      <w:r>
        <w:rPr/>
        <w:t>草尾</w:t>
      </w:r>
      <w:r>
        <w:rPr/>
        <w:t>"</w:t>
      </w:r>
      <w:r>
        <w:rPr/>
        <w:t>。在较富有的宅第或祠堂庙宇中，灰塑的使用范围则随建筑的规格而扩大，它是广东民间建筑的主要装饰工艺，由于灰需在现场制作，艺人便可根据题材和空间的需要，充分发挥其技艺，如将山川水涧景物随形就势穿透墙体，或将动物、花卉等</w:t>
      </w:r>
    </w:p>
    <w:p>
      <w:pPr>
        <w:pStyle w:val="Normal"/>
        <w:rPr/>
      </w:pPr>
      <w:r>
        <w:rPr/>
        <w:t>到塑造成凸出墙体</w:t>
      </w:r>
      <w:r>
        <w:rPr/>
        <w:t>20</w:t>
      </w:r>
      <w:r>
        <w:rPr/>
        <w:t>至</w:t>
      </w:r>
      <w:r>
        <w:rPr/>
        <w:t>60</w:t>
      </w:r>
      <w:r>
        <w:rPr/>
        <w:t>厘米，立体效果非常突出。形态栩栩如生。色彩喜用大红大绿，富丽斑斓，充满浓郁的民间艺术特色。陈氏书院的灰塑主要用于屋脊基座、山墙垂脊、廊门屋顶、厢房和庭院连廊及东西斋的屋脊上，总长</w:t>
      </w:r>
      <w:r>
        <w:rPr/>
        <w:t>1800</w:t>
      </w:r>
      <w:r>
        <w:rPr/>
        <w:t>余米，灰塑的题材与陶塑相近，主要是人物、花鸟、亭台楼阁、山水美景等，均具有浓郁的岭南特色。</w:t>
      </w:r>
    </w:p>
    <w:p>
      <w:pPr>
        <w:pStyle w:val="Normal"/>
        <w:rPr/>
      </w:pPr>
      <w:r>
        <w:rPr/>
        <w:t>陶塑</w:t>
      </w:r>
    </w:p>
    <w:p>
      <w:pPr>
        <w:pStyle w:val="Normal"/>
        <w:rPr/>
      </w:pPr>
      <w:r>
        <w:rPr/>
        <w:t>陈氏书院的陶塑五彩缤纷，琳琅满目，令人目不暇接。书院的正脊采用佛山陶塑共</w:t>
      </w:r>
      <w:r>
        <w:rPr/>
        <w:t>11</w:t>
      </w:r>
      <w:r>
        <w:rPr/>
        <w:t>条。首进</w:t>
      </w:r>
      <w:r>
        <w:rPr/>
        <w:t>5</w:t>
      </w:r>
      <w:r>
        <w:rPr/>
        <w:t>条和聚贤堂脊饰分别于光绪十七年</w:t>
      </w:r>
      <w:r>
        <w:rPr/>
        <w:t>(1891</w:t>
      </w:r>
      <w:r>
        <w:rPr/>
        <w:t>年</w:t>
      </w:r>
      <w:r>
        <w:rPr/>
        <w:t>)(</w:t>
      </w:r>
      <w:r>
        <w:rPr/>
        <w:t>聚贤堂脊饰于</w:t>
      </w:r>
      <w:r>
        <w:rPr/>
        <w:t>1976</w:t>
      </w:r>
      <w:r>
        <w:rPr/>
        <w:t>年被台风刮倒</w:t>
      </w:r>
      <w:r>
        <w:rPr/>
        <w:t>,</w:t>
      </w:r>
      <w:r>
        <w:rPr/>
        <w:t>于</w:t>
      </w:r>
      <w:r>
        <w:rPr/>
        <w:t>1981</w:t>
      </w:r>
      <w:r>
        <w:rPr/>
        <w:t>年重塑</w:t>
      </w:r>
      <w:r>
        <w:rPr/>
        <w:t>)</w:t>
      </w:r>
      <w:r>
        <w:rPr/>
        <w:t>和十九年</w:t>
      </w:r>
      <w:r>
        <w:rPr/>
        <w:t>(1893</w:t>
      </w:r>
      <w:r>
        <w:rPr/>
        <w:t>年</w:t>
      </w:r>
      <w:r>
        <w:rPr/>
        <w:t>)</w:t>
      </w:r>
      <w:r>
        <w:rPr/>
        <w:t>烧制，中、后进的</w:t>
      </w:r>
      <w:r>
        <w:rPr/>
        <w:t>4</w:t>
      </w:r>
      <w:r>
        <w:rPr/>
        <w:t>条脊饰于光绪十八年</w:t>
      </w:r>
      <w:r>
        <w:rPr/>
        <w:t>(1892</w:t>
      </w:r>
      <w:r>
        <w:rPr/>
        <w:t>年</w:t>
      </w:r>
      <w:r>
        <w:rPr/>
        <w:t>)</w:t>
      </w:r>
      <w:r>
        <w:rPr/>
        <w:t>烧制，后进大厅的脊饰则完成于光绪十六年</w:t>
      </w:r>
      <w:r>
        <w:rPr/>
        <w:t>(1890</w:t>
      </w:r>
      <w:r>
        <w:rPr/>
        <w:t>年</w:t>
      </w:r>
      <w:r>
        <w:rPr/>
        <w:t>)</w:t>
      </w:r>
      <w:r>
        <w:rPr/>
        <w:t>。</w:t>
      </w:r>
      <w:r>
        <w:rPr/>
        <w:t>11</w:t>
      </w:r>
      <w:r>
        <w:rPr/>
        <w:t>条脊饰中以聚贤堂的规模最大，其总长</w:t>
      </w:r>
      <w:r>
        <w:rPr/>
        <w:t>27</w:t>
      </w:r>
      <w:r>
        <w:rPr/>
        <w:t>米，高</w:t>
      </w:r>
      <w:r>
        <w:rPr/>
        <w:t>2.9</w:t>
      </w:r>
      <w:r>
        <w:rPr/>
        <w:t>米，连灰塑基座总高达</w:t>
      </w:r>
      <w:r>
        <w:rPr/>
        <w:t>4.26</w:t>
      </w:r>
      <w:r>
        <w:rPr/>
        <w:t>米。全脊共塑</w:t>
      </w:r>
      <w:r>
        <w:rPr/>
        <w:t>224</w:t>
      </w:r>
      <w:r>
        <w:rPr/>
        <w:t>个人物，题材包括八仙贺寿、加官进爵、虬髯客与李靖等，整条脊饰恰似一个巨大的舞台。其他脊饰的题材主要是龙凤、花鸟、瑞兽、山水以及历史故事和人物群像等。</w:t>
      </w:r>
    </w:p>
    <w:p>
      <w:pPr>
        <w:pStyle w:val="Normal"/>
        <w:rPr/>
      </w:pPr>
      <w:r>
        <w:rPr/>
        <w:t>铁铸</w:t>
      </w:r>
    </w:p>
    <w:p>
      <w:pPr>
        <w:pStyle w:val="Normal"/>
        <w:rPr/>
      </w:pPr>
      <w:r>
        <w:rPr/>
        <w:t>陈氏书院聚贤堂前后石栏杆中嵌有铸铁栏板，即佛山铁画。其正面</w:t>
      </w:r>
      <w:r>
        <w:rPr/>
        <w:t>6</w:t>
      </w:r>
      <w:r>
        <w:rPr/>
        <w:t>幅为麒麟玉书凤凰图，台阶两边是双龙戏珠，还有三阳开泰、年年有余等。这些铁铸由佛山生铁铸造，打制或铸造而成，工艺精湛，构图精美。此外陈氏书院内还有中国传统建筑特有的装饰美术形式——壁画和楹联。书院东西厢房绘有多幅壁画，壁画的主要题材有滕王阁图、夜宴桃李，人物有王勃、李白等。书院的楹联主要表达对祖先功绩的颂扬和缅怀，光大先祖文风宏业的理想和愿望。楹联多为楷书，自成一格。</w:t>
      </w:r>
    </w:p>
    <w:p>
      <w:pPr>
        <w:pStyle w:val="Normal"/>
        <w:widowControl/>
        <w:bidi w:val="0"/>
        <w:spacing w:before="180" w:after="180"/>
        <w:jc w:val="left"/>
        <w:rPr/>
      </w:pPr>
      <w:r>
        <w:rPr/>
        <w:t>陈家祠为全国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