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清东陵的导游词范文"/>
      <w:r>
        <w:rPr/>
        <w:t>介绍河北清东陵的导游词范文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___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08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