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个人英文自我评价"/>
      <w:r>
        <w:rPr/>
        <w:t>短篇个人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killedofficesoftware,caddrawing,coreldraw,photoshopimageprocessing,3dsmaxmodeling,computermaintenanceandotheroperations.Ihavemanyyearsofexperienceincomputernetworkmanagement,canworkindependently,computermaintenanceandmaintenanceofofficeequipmentapplications,tomaintainthenormaloperationoftheLANnetwork.Ihavemanyyearsofexperienceincomputernetworkmanagement,computermaintenanceandofficeequipmentmaintenance.Toworkformanyyears,haveacertainworkexperienceanddealwiththeexperienceofthings.InGuangzhouCityBureauofStatisticsTrainingCenter,engagedintrainingandteachingandmanagement,caneasilyhandlethevarioustraining-relatedmatters,andinterpersonalrelationships.Intheutilityofseniortechnicalschoolintheroommaintenanceandnetworkadministratorwork,tomaintainthenetworkroomoperation,todealwithnetworkfailuretorepair,removecommoncomputerfailures,workdiligent,modestandstud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