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20期间的英文自我评价范文"/>
      <w:r>
        <w:rPr/>
        <w:t>g20</w:t>
      </w:r>
      <w:r>
        <w:rPr/>
        <w:t>期间的英文自我评价范文</w:t>
      </w:r>
      <w:bookmarkEnd w:id="0"/>
    </w:p>
    <w:p>
      <w:pPr>
        <w:pStyle w:val="Normal"/>
        <w:rPr/>
      </w:pPr>
      <w:r>
        <w:rPr/>
        <w:t>Thefirstvolunteerinhighschool,ourentireclassasavolunteerinHeilongjiangProvinceStudentGamesservicetournament,althoughonlyashortserviceonlythreedays,butpriorpreparationbutwespentthewholesummerinJuly,althoughourchestandnotgoldbadge,butthetournamentmediaofficerathletesaffirmationofourreputationisthegreatestencouragement.</w:t>
      </w:r>
    </w:p>
    <w:p>
      <w:pPr>
        <w:pStyle w:val="Normal"/>
        <w:rPr/>
      </w:pPr>
      <w:r>
        <w:rPr/>
        <w:t>Cametocollege,Iactivelyparticipatedinsomevolunteerwork,suchasWuhanUniversity,2015CollegeEntranceExaminationlongconsultationvolunteers,volunteerwork80hours,wonasoutstandingvolunteerstitle;legaladvice,themartyrscemeterysweep,retiredcadrescondolencesteacherandaseriesofvolunteerservicethatdoesnotconflictwithmyschoolworktime,Ihavededicatedparticipation.AndinNovember2015heldinWuhan,HubeiProvinceofChinaasamemberoftheEighthFestivalNewsvolunteerteam,Iexperiencedthemostmemorablemomentsofvolunteerservice.EightArtsFestivalasavolunteercanparticipateinsuchagrandnationalfestivalofthepeople,Igivemyselfareward20-year-oldyouth,itisabaptism.Duringthisfestivalpeople,artevent,IgaintheexcellentChinesecultureandartsoflove,harvestHubeiWuhanheartfeltpride,toreallygainsomeindestructiblefriendshiptotheUnitedStates,alsoin10daysandnightsinhisenthusiasminterpretationeightArtsFestivalvolunteersvolunteerHubei,serviceeightArts,culturalheritage,dedicationtocommunityvolunteerservicepurposes,theinterpretationofthestyleofourcollegestudents,volunteeringinatightfulldaystohonetheirwilltoimprovetheirpracticalabilityandcomprehensivequalityservice.Ourteameventuallywontheoutstandingteamofvolunteersvolunteerserviceawardsceremony,Ialsogotaprovincialpersonalrecogn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itispossibletojointhenewownershipstatustoahigherscaleleveloftheG20HangzhouvolunteerserviceIamdeeplyhonored,naturallymoreenthusiasmperfusioninvolunteeractivities,morestrictrequirementstospurtheireffortsstationgoodposteachclass.Ihopethathereinourcityvolunteerswilltakethisasabase,ourordinarymomentsfreezeforever,aslongastheintentioniswasheddaysaretrimmedwithgoldedges,withthepassingofloveareoverflowingblessingsmile,whichwillGuangzhouAsianGamesgaveusthebestgift,butalsoourgreatestresponsibilityforthemselves.Ourvolunteersalsowonderfulunknowncityalot,thesamecanbeourstyleunlimitedspr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