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总结自我评价"/>
      <w:r>
        <w:rPr/>
        <w:t>大学个人总结自我评价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评价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信息管理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全国英语四级等级考试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