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自我评价范文500字"/>
      <w:r>
        <w:rPr/>
        <w:t>高中生自我评价范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光阴似箭，一转眼高中的生活很快就要进入最后的阶段，在学校，家庭，社会各方面的培养下，你在在各方面综合表现优异</w:t>
      </w:r>
      <w:r>
        <w:rPr/>
        <w:t>,</w:t>
      </w:r>
      <w:r>
        <w:rPr/>
        <w:t>现将各方面的情况综合评价如下：</w:t>
      </w:r>
    </w:p>
    <w:p>
      <w:pPr>
        <w:pStyle w:val="Normal"/>
        <w:rPr/>
      </w:pPr>
      <w:r>
        <w:rPr/>
        <w:t>一、思想方面，该生思想上进，不甘落后，尊敬老师，热爱同学，为人谨慎，心性坦荡，有强烈的集体荣誉感，对班级的建设贡献了不少力量。豁达的性格，随和而又有主见，努力、执着、向上，在平时学校组织的各项思想教育活动中表现积极。</w:t>
      </w:r>
    </w:p>
    <w:p>
      <w:pPr>
        <w:pStyle w:val="Normal"/>
        <w:rPr/>
      </w:pPr>
      <w:r>
        <w:rPr/>
        <w:t>二、学习方面，是一个肯学、求上进的学生，团结同学，尊敬老师。积极配合老师的教学，做好每堂课的笔记。课后能利用空余时间主动的补习基础比较薄弱的课程，不懂就问，能及时向成绩优秀的同学请教学习，学习态度端正，不骄不躁。</w:t>
      </w:r>
    </w:p>
    <w:p>
      <w:pPr>
        <w:pStyle w:val="Normal"/>
        <w:rPr/>
      </w:pPr>
      <w:r>
        <w:rPr/>
        <w:t>三、生活方面，认真负责，敢于承担责任，并且能很好的处理好学习与工作之间，自己与同学、老师之间的关系，是一名工作能力强，责任感强的优秀学生。讲文明礼貌。与同学，室友关系融洽，为人活泼开朗，爱助人为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人都应该把成绩当作自己腾飞的起点。在老师看来，你的潜力还没有完全发挥出来，学习上还要有持久的恒心和顽强的毅力</w:t>
      </w:r>
      <w:r>
        <w:rPr/>
        <w:t>.</w:t>
      </w:r>
      <w:r>
        <w:rPr/>
        <w:t>如果在平时学习中能统筹兼顾，扎实文科科目基础学习，成绩会更上一层楼。老师希望以后你能更多地表现自己，争取更好的成绩</w:t>
      </w:r>
      <w:r>
        <w:rPr/>
        <w:t>!</w:t>
      </w:r>
      <w:r>
        <w:rPr/>
        <w:t>老师相信：只要你信心不倒，努力不懈，终有一天会到达成功的彼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