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东北虎园导游词2023"/>
      <w:r>
        <w:rPr/>
        <w:t>吉林东北虎园导游词</w:t>
      </w:r>
      <w:r>
        <w:rPr/>
        <w:t>2023</w:t>
      </w:r>
      <w:bookmarkEnd w:id="0"/>
    </w:p>
    <w:p>
      <w:pPr>
        <w:pStyle w:val="Normal"/>
        <w:rPr/>
      </w:pPr>
      <w:r>
        <w:rPr/>
        <w:t>在东北虎林园经过野化训练的老虎在捕捉大型食草动物</w:t>
      </w:r>
      <w:r>
        <w:rPr/>
        <w:t>(</w:t>
      </w:r>
      <w:r>
        <w:rPr/>
        <w:t>如牛、梅花鹿</w:t>
      </w:r>
      <w:r>
        <w:rPr/>
        <w:t>)</w:t>
      </w:r>
      <w:r>
        <w:rPr/>
        <w:t>的时候，还是非常讲究技巧的。它们往往潜行跟踪，大约在猎物距自己</w:t>
      </w:r>
      <w:r>
        <w:rPr/>
        <w:t>20-30</w:t>
      </w:r>
      <w:r>
        <w:rPr/>
        <w:t>米的时候，突然加速，猛然跃起，用前胸压在牛的背部，以锐利的牙齿紧咬住牛的脖子，一个翻身，顺势就将几百公斤重的牛掀翻在地。如果遇到挣扎，它们会死死咬住牛的喉咙，直到牛窒息死亡。</w:t>
      </w:r>
    </w:p>
    <w:p>
      <w:pPr>
        <w:pStyle w:val="Normal"/>
        <w:rPr/>
      </w:pPr>
      <w:r>
        <w:rPr/>
        <w:t>现在我们所处的园区是</w:t>
      </w:r>
      <w:r>
        <w:rPr/>
        <w:t>2</w:t>
      </w:r>
      <w:r>
        <w:rPr/>
        <w:t>号园区，也叫成虎园。这里放养着十只左右</w:t>
      </w:r>
      <w:r>
        <w:rPr/>
        <w:t>6---7</w:t>
      </w:r>
      <w:r>
        <w:rPr/>
        <w:t>岁的老虎。这群虎是东北虎林园成立后在哈尔滨繁殖的第一批东北虎。一般我们称</w:t>
      </w:r>
      <w:r>
        <w:rPr/>
        <w:t>4</w:t>
      </w:r>
      <w:r>
        <w:rPr/>
        <w:t>岁以上的虎为成虎，虎的平均年龄寿命为二十年左右，</w:t>
      </w:r>
      <w:r>
        <w:rPr/>
        <w:t>2</w:t>
      </w:r>
      <w:r>
        <w:rPr/>
        <w:t>岁半至</w:t>
      </w:r>
      <w:r>
        <w:rPr/>
        <w:t>3</w:t>
      </w:r>
      <w:r>
        <w:rPr/>
        <w:t>岁性成熟，</w:t>
      </w:r>
      <w:r>
        <w:rPr/>
        <w:t>6---7</w:t>
      </w:r>
      <w:r>
        <w:rPr/>
        <w:t>岁的虎相当于人</w:t>
      </w:r>
      <w:r>
        <w:rPr/>
        <w:t>30</w:t>
      </w:r>
      <w:r>
        <w:rPr/>
        <w:t>岁左右，正值壮年。</w:t>
      </w:r>
    </w:p>
    <w:p>
      <w:pPr>
        <w:pStyle w:val="Normal"/>
        <w:rPr/>
      </w:pPr>
      <w:r>
        <w:rPr/>
        <w:t>纯正的东北虎皮毛颜色为淡黄色，并且有黑色条纹。条纹相对也较其它亚种稀疏，腹部到腰窝的毛为白色，头部的黑纹较密，吻部短而宽，额骨两侧隆起中央凹陷呈圆拱型。头骨的重量雄虎一般在</w:t>
      </w:r>
      <w:r>
        <w:rPr/>
        <w:t>2500---2700</w:t>
      </w:r>
      <w:r>
        <w:rPr/>
        <w:t>克，雌虎为</w:t>
      </w:r>
      <w:r>
        <w:rPr/>
        <w:t>1200---1750</w:t>
      </w:r>
      <w:r>
        <w:rPr/>
        <w:t>克。额部有三至五道黑色的横纹中间变粗相连成一“王”字，戏剧中的许多脸谱都来源于虎的脸谱图案。很有意思的是老虎的脸谱和人类的指纹一样，是个体所特有的，也就是说世界上没有两只虎的脸谱是完全相同的，这也是过去工作人员在区分老虎时所必须熟悉和掌握的。现在随着种群数量的增加，为了便于识别，我们在虎的耳朵上都安上了耳号，请大家注意，在下一个园区虎耳朵上的圆牌号码就是虎的编号。耳号是按照国际惯例，雄左雌右，雄单雌双来安放的。如果耳号上的编号为单号那一定是雄虎了。东北虎有火一样神灵的目光，眼球呈黄褐色，瞳孔圆形，与家猫的纵向狭缝状不同，它可以根据光线的强弱扩大或缩小，眼上有一白色毛区，故“白额吊睛”之称。其眼睛的特征确定了虎有着较宽的视野，但在一般情况下，对静止的物体反应不敏锐。由于虎最频繁的活动时间大多在傍晚或黄昏，因此造就虎具有极佳的夜视能力。如果夜间有灯光照射时，一双眼睛会呈现出鲜艳的绿色反光，很远就可以看到。东北虎最发达的感觉器官是它那具有非常敏锐听力的耳朵，虎凭借着高度的听觉能力能够捕捉到森林中最微妙的声音，感觉出不同的动物、树枝、花叶等发出的种</w:t>
      </w:r>
      <w:r>
        <w:rPr/>
        <w:t>.</w:t>
      </w:r>
      <w:r>
        <w:rPr/>
        <w:t>种声响，一旦分辨出它所喜爱的猎物声音，耳朵会立刻转向响声发出的方向，神情也跟着变得专注起来。在野外东北虎能够听到几公里以外的动物的叫声。更神奇的是它竟能分别出园内不同种车辆发动机的声音，当投食车还没有进园的时候，它就已经感觉到了。虎的耳朵具有猫科动物的明显特征，短而圆，耳被为黑色，中央有一块白斑，这是东北虎特有的标志和警戒色，也是虎夜晚在丛林中幼虎跟随母虎的标记。虎在相互打斗或发现猎物准备进攻时，两只耳朵都有会背过去，两块白斑向前，一般的动物如果看到这对白斑都会望而却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虎共有</w:t>
      </w:r>
      <w:r>
        <w:rPr/>
        <w:t>30</w:t>
      </w:r>
      <w:r>
        <w:rPr/>
        <w:t>颗牙齿，像一把锋利的餐刀，各司其职，四颗犬齿粗壮有力，长</w:t>
      </w:r>
      <w:r>
        <w:rPr/>
        <w:t>3---5</w:t>
      </w:r>
      <w:r>
        <w:rPr/>
        <w:t>厘米，相当于拇指粗，可以将野猪等大型动物颈椎骨咬断，也可咬住喉部，将猎物的气管切开，是虎极其重要的攻击武器</w:t>
      </w:r>
      <w:r>
        <w:rPr/>
        <w:t>;</w:t>
      </w:r>
      <w:r>
        <w:rPr/>
        <w:t>上下颌各有</w:t>
      </w:r>
      <w:r>
        <w:rPr/>
        <w:t>6</w:t>
      </w:r>
      <w:r>
        <w:rPr/>
        <w:t>颗门齿，用于撕咬猎物的毛皮和拉扯，拖运猎物</w:t>
      </w:r>
      <w:r>
        <w:rPr/>
        <w:t>;</w:t>
      </w:r>
      <w:r>
        <w:rPr/>
        <w:t>还有</w:t>
      </w:r>
      <w:r>
        <w:rPr/>
        <w:t>14</w:t>
      </w:r>
      <w:r>
        <w:rPr/>
        <w:t>颗臼齿，用于切断猎物，它的咬合力非常强，可达</w:t>
      </w:r>
      <w:r>
        <w:rPr/>
        <w:t>400</w:t>
      </w:r>
      <w:r>
        <w:rPr/>
        <w:t>公斤，甚至可以咬断猎物的大腿骨。虎的四肢十分粗壮，强健有力，周身肌肉群非常发达，它的肌肉重量可占全身重量的</w:t>
      </w:r>
      <w:r>
        <w:rPr/>
        <w:t>70%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