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用文言文的辞职信"/>
      <w:r>
        <w:rPr/>
        <w:t>最新用文言文的辞职信</w:t>
      </w:r>
      <w:bookmarkEnd w:id="0"/>
    </w:p>
    <w:p>
      <w:pPr>
        <w:pStyle w:val="Normal"/>
        <w:rPr/>
      </w:pPr>
      <w:r>
        <w:rPr/>
        <w:t>乙酉年末，余辞德勤以游。其时，群雄造车，海内未平。或曰：“通用者，东海之主，其势壮焉，其薪双焉，不若往而投之，大业可图。”余善其言，乃以孤穷身入通用事之，历今凡一载有余。其间大小数十战，或盛或衰，或荣或哀，皆犹在目，不足与外人道矣。今既辞归，乃作文志之。</w:t>
      </w:r>
    </w:p>
    <w:p>
      <w:pPr>
        <w:pStyle w:val="Normal"/>
        <w:rPr/>
      </w:pPr>
      <w:r>
        <w:rPr/>
        <w:t>初，拜为报销审核专员，长驻出纳小轩。春秋劳作，不舍昼夜，未敢有怠慢心。乃得识同辈手足数人，兴味相投，遂引为知己。日则埋头于报单之间，午则侃谈于餐堂之上，晌则入账于机声之伴，夜则混沌于班车之颠，朝迎报客，暮送销人，温言笑语，宠辱两忘。凡此琐琐，虽为陈迹，然如影历历，纵无罗缕纪存，亦不能忘矣。嗟夫</w:t>
      </w:r>
      <w:r>
        <w:rPr/>
        <w:t>!</w:t>
      </w:r>
      <w:r>
        <w:rPr/>
        <w:t>今余振衣奋起，环首而视，昔年于小轩共事者，所存不过庄公毅君，谓之“轮岗猛于虎焉”，不为过矣。则虽年光倒流，旧时可再，而亦无与为印证者矣。噫</w:t>
      </w:r>
      <w:r>
        <w:rPr/>
        <w:t>!</w:t>
      </w:r>
      <w:r>
        <w:rPr/>
        <w:t>微斯人，吾谁与归</w:t>
      </w:r>
      <w:r>
        <w:rPr/>
        <w:t>!</w:t>
      </w:r>
    </w:p>
    <w:p>
      <w:pPr>
        <w:pStyle w:val="Normal"/>
        <w:rPr/>
      </w:pPr>
      <w:r>
        <w:rPr/>
        <w:t>越明年，左迁应收账款专员，再迁系统支持专员，从师伍辉出入大小会议。伍师德隆望尊，更兼博学广识，每发议论，左右咸服。或诉辛劳疾苦，师谓余曰：“吾岂不知矣</w:t>
      </w:r>
      <w:r>
        <w:rPr/>
        <w:t>?</w:t>
      </w:r>
      <w:r>
        <w:rPr/>
        <w:t>然吾等此道非常及比，欲通此道，必先备萝卜干饭，啖三年可成”余服其言，乃以师事之，所获甚，故常怀戴德之心。临行，又以良言嘱余。今虽远徙江湖，未敢忘也。</w:t>
      </w:r>
    </w:p>
    <w:p>
      <w:pPr>
        <w:pStyle w:val="Normal"/>
        <w:rPr/>
      </w:pPr>
      <w:r>
        <w:rPr/>
        <w:t>杨东、秦蔚、王虎、谢洪、谢飞、曾力、刘娟、吴凯、滕佳、胡敏、龙华之，庙堂之重臣，通用固所倚也，不以余鄙漏，寄余以大小诸事。余恐托付不效，惟穷思竭虑，谨言慎行以对，幸自度尚不辱使命。每遇不明，则援疑置理，俯身倾耳以请，遂得解。今当奉盏以谢之。</w:t>
      </w:r>
    </w:p>
    <w:p>
      <w:pPr>
        <w:pStyle w:val="Normal"/>
        <w:rPr/>
      </w:pPr>
      <w:r>
        <w:rPr/>
        <w:t>廖湘君、潘义果、曹前、吕波、金波、谭波、谢建波、刘建平、李少凡、刘林、朱伟，此皆通用之先达，虽才高于世，而无骄尚之情，不以余鲁钝，每请之，必循循而诱。故余虽愚，经年之中，卒获有所闻。今既拜别，思之唏嘘。</w:t>
      </w:r>
    </w:p>
    <w:p>
      <w:pPr>
        <w:pStyle w:val="Normal"/>
        <w:rPr/>
      </w:pPr>
      <w:r>
        <w:rPr/>
        <w:t>刘军桥、毛建、刘乐文、陈文斌、杨磊，皆世之良实，智虑忠纯，余尝与其共谋主数据诸事，故知其能。假以时日，必为股肱之材。余既远游，于君等功名成就时，亦当抚掌相庆之。</w:t>
      </w:r>
    </w:p>
    <w:p>
      <w:pPr>
        <w:pStyle w:val="Normal"/>
        <w:rPr/>
      </w:pPr>
      <w:r>
        <w:rPr/>
        <w:t>夏艳香、孙灵芝、罗叶青、王应用、周宗要、三一八零众贤，久居所中，众皆称其曰能，余常以琐事扰之，众不烦余而以权限馈之，故得其助也甚。犹记当日，挨踢楼中递表索权，每每通之，皆快事也。惜乎，旧事填膺，逼取便逝，惟借影象存照，聊作旧忆耳。</w:t>
      </w:r>
    </w:p>
    <w:p>
      <w:pPr>
        <w:pStyle w:val="Normal"/>
        <w:rPr/>
      </w:pPr>
      <w:r>
        <w:rPr/>
        <w:t>明晓流程，熟稔系统，此固余所得也</w:t>
      </w:r>
      <w:r>
        <w:rPr/>
        <w:t>;</w:t>
      </w:r>
      <w:r>
        <w:rPr/>
        <w:t>目迷发白，体胖气吁，此亦余所失也。余向日与众人论及于此，无不叹息于韶华之易逝也。呜呼</w:t>
      </w:r>
      <w:r>
        <w:rPr/>
        <w:t>!</w:t>
      </w:r>
      <w:r>
        <w:rPr/>
        <w:t>今始，余之名当不复闻于诸人口耳，余之影亦不复见于晨昏星月矣。经年以后，今日得观余言而尚在者复有几人，后继者更胡以知余今日之所言</w:t>
      </w:r>
      <w:r>
        <w:rPr/>
        <w:t>?</w:t>
      </w:r>
      <w:r>
        <w:rPr/>
        <w:t>一别之后，他日或幸遇山水之间，余当执壶备觞，与君等共浮一大白</w:t>
      </w:r>
      <w:r>
        <w:rPr/>
        <w:t>!</w:t>
      </w:r>
    </w:p>
    <w:p>
      <w:pPr>
        <w:pStyle w:val="Normal"/>
        <w:rPr/>
      </w:pPr>
      <w:r>
        <w:rPr/>
        <w:t>今当远离，执笔涕零，不知所言，元章顿首再拜而别。</w:t>
      </w:r>
    </w:p>
    <w:p>
      <w:pPr>
        <w:pStyle w:val="Normal"/>
        <w:rPr/>
      </w:pPr>
      <w:r>
        <w:rPr/>
        <w:t>文言文辞职信用文言文的辞职信相关文章：</w:t>
      </w:r>
    </w:p>
    <w:p>
      <w:pPr>
        <w:pStyle w:val="Normal"/>
        <w:rPr/>
      </w:pPr>
      <w:r>
        <w:rPr/>
        <w:t>1.</w:t>
      </w:r>
      <w:r>
        <w:rPr/>
        <w:t>文言文辞职信经典文言文辞职信</w:t>
      </w:r>
    </w:p>
    <w:p>
      <w:pPr>
        <w:pStyle w:val="Normal"/>
        <w:rPr/>
      </w:pPr>
      <w:r>
        <w:rPr/>
        <w:t>2.</w:t>
      </w:r>
      <w:r>
        <w:rPr/>
        <w:t>最有才华辞职信谁写的文言辞职信翻译内容完整版</w:t>
      </w:r>
    </w:p>
    <w:p>
      <w:pPr>
        <w:pStyle w:val="Normal"/>
        <w:rPr/>
      </w:pPr>
      <w:r>
        <w:rPr/>
        <w:t>3.</w:t>
      </w:r>
      <w:r>
        <w:rPr/>
        <w:t>辞职报告文言文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辞职报告文言文版本</w:t>
      </w:r>
    </w:p>
    <w:p>
      <w:pPr>
        <w:pStyle w:val="Normal"/>
        <w:rPr/>
      </w:pPr>
      <w:r>
        <w:rPr/>
        <w:t>5.</w:t>
      </w:r>
      <w:r>
        <w:rPr/>
        <w:t>古文诗句辞职报告范文</w:t>
      </w:r>
    </w:p>
    <w:p>
      <w:pPr>
        <w:pStyle w:val="Normal"/>
        <w:rPr/>
      </w:pPr>
      <w:r>
        <w:rPr/>
        <w:t>6.</w:t>
      </w:r>
      <w:r>
        <w:rPr/>
        <w:t>史上最有才华的辞职信</w:t>
      </w:r>
    </w:p>
    <w:p>
      <w:pPr>
        <w:pStyle w:val="Normal"/>
        <w:rPr/>
      </w:pPr>
      <w:r>
        <w:rPr/>
        <w:t>7.</w:t>
      </w:r>
      <w:r>
        <w:rPr/>
        <w:t>个人原因辞职信经典个人原因辞职信范文</w:t>
      </w:r>
    </w:p>
    <w:p>
      <w:pPr>
        <w:pStyle w:val="Normal"/>
        <w:rPr/>
      </w:pPr>
      <w:r>
        <w:rPr/>
        <w:t>8.</w:t>
      </w:r>
      <w:r>
        <w:rPr/>
        <w:t>英语辞职信范文中英对照中英文辞职信范本</w:t>
      </w:r>
    </w:p>
    <w:p>
      <w:pPr>
        <w:pStyle w:val="Normal"/>
        <w:rPr/>
      </w:pPr>
      <w:r>
        <w:rPr/>
        <w:t>9.</w:t>
      </w:r>
      <w:r>
        <w:rPr/>
        <w:t>领导干部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机关单位辞职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