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教育教学反思范文"/>
      <w:r>
        <w:rPr/>
        <w:t>健康教育教学反思范文</w:t>
      </w:r>
      <w:bookmarkEnd w:id="0"/>
    </w:p>
    <w:p>
      <w:pPr>
        <w:pStyle w:val="Normal"/>
        <w:rPr/>
      </w:pPr>
      <w:r>
        <w:rPr/>
        <w:t>健康教育以体育卫生和保健基础知识为主，是小学生健康成长的一门重要课程。但它又具有深奥、枯燥的特点，因此小学生不太感兴趣，这是健康教育课的难点。究竟怎样上好二年级健康教育课呢</w:t>
      </w:r>
      <w:r>
        <w:rPr/>
        <w:t>?</w:t>
      </w:r>
      <w:r>
        <w:rPr/>
        <w:t>我认为当今日益兴起的现代化教学手段，就可以起到很好的辅助作用，运用多媒体教学可以激发学生的主体作用，优化健康教育课。</w:t>
      </w:r>
    </w:p>
    <w:p>
      <w:pPr>
        <w:pStyle w:val="Normal"/>
        <w:rPr/>
      </w:pPr>
      <w:r>
        <w:rPr/>
        <w:t>一、动用录像，让学生了解生活，激发学习的兴趣。健康教育的主要目的是给学生传授基本的卫生知识，就教材而言，虽然与学生密切相关，贴近学生，但小学生受知识水平的限制和生活经验的制约，学生对为什么上健康教育课概念非常模糊，如果用单调的讲授法，学生学习的效果也只能是“左耳进，右耳出”，不能激发大脑的主动性。如果我们动用录像教材，就会给学生提供一个大的空间，把生活中不注意的小事集中放出来，让学生看得见，听得着，同时触动小学生的心灵，从而达到激发兴趣的目的。例如：在讲授《保护视力》一课时，根据平时学生不认为近视眼有什么不方便，甚至一些学生还认为，戴上眼镜是有知识，有文化的表现，因此，虽然学校强调坚持做眼保操，进行防近工作的宣传，但对小学生说，效果不大，针对这一点，我们设计运用摄像机追踪近视眼的学生把近视眼在日常生活中诸多不方便的地方拍下来。如走路撞电线栏、摔跤、距离元看不见等等现象，让学生们在轻松愉快中观察，对这些平时生活中很不显眼的地方通过屏幕放大，使学生发出了阵阵笑声，善意的批评使孩子们明白了：原来不注意保护视力，变成近视眼会带来这么多不方便。同时，老师加以语言描述，在生活中如此，那在工作中不方便的事更多了，所以要保护视力。通过这样，激发学生的兴趣，就容易在教学中发挥学生的主体地位，使老师教得轻松，学生学得也愉快。</w:t>
      </w:r>
    </w:p>
    <w:p>
      <w:pPr>
        <w:pStyle w:val="Normal"/>
        <w:rPr/>
      </w:pPr>
      <w:r>
        <w:rPr/>
        <w:t>二、利用摄像，让学生了解自我，从而使学习变被动为主动。例如：在《保护视力》一课中，难点是重点问题──做好眼保健操，学生的情况是：眼保健操天天做，人人会做，问题也多，正确率不高，平时，这些都注意不到，但在课堂中，教师用摄像机教学可取得意想不到的结果。首先用摄像机当场摄出学生做眼保健操的情况，当场又放给学生自己看，这样那样的缺点就暴露无遗。同时，学生在大屏幕中看到自己的形象特别开心，笑声中学生意识到自己的不足，同时，产生了及时纠正的强烈愿望，这时，老师抓住这个契机，马上传授正确的方法，这就使学生变被动为主动，学习的主动性大大增强了，效果更好。摄像机的运用，增大了教学容量，同时让学生在丰富的声像结合信息中扩大了视野，又使学生在新自体验的自悟、自练、自查中发现问题。而教师又在反馈信息中及时检查了教学效果，通过师生的双边交流，培养了学生自我保健的意识与能力。使学生在“乐学”中迅速完成教学任务。</w:t>
      </w:r>
    </w:p>
    <w:p>
      <w:pPr>
        <w:pStyle w:val="Normal"/>
        <w:rPr/>
      </w:pPr>
      <w:r>
        <w:rPr/>
        <w:t>三、运用录音，让学生掌握知识，使学习由难变易。健康教育的课文，着重强调知识性、逻辑性，课文篇幅短，任务量大，要求高，一篇课文进行一个面的知识教育。过去，教师照本宣科，一带而过，让学生掌握知识，很不容易。在教学中，我们通过一些优美的歌曲或故事把它由难变上学生轻松的记忆，即不啬学生负担，双可掌握了必要的健康知识。在《保护视力》这一课中，录音机中优美的《保护视力歌》：“眼睛眼睛多重要，学习生活少不了，为了预防近视眼，做到二要二不要……”，把应该怎样保护视力，为什么要保护视力，唱得生支优美，本应花时间记的条例轻轻松松的记忆下来，学生在轻松中掌握了知识，又接受了美的陶冶。</w:t>
      </w:r>
      <w:r>
        <w:rPr/>
        <w:t>(</w:t>
      </w:r>
      <w:r>
        <w:rPr/>
        <w:t>励志天下</w:t>
      </w:r>
      <w:r>
        <w:rPr/>
        <w:t>www.lizhi123.net)</w:t>
      </w:r>
    </w:p>
    <w:p>
      <w:pPr>
        <w:pStyle w:val="Normal"/>
        <w:rPr/>
      </w:pPr>
      <w:r>
        <w:rPr/>
        <w:t>因此，录音可帮助学生记忆，活跃课堂气氛，让健康课变得生动、有趣，易于接受，被学生所喜爱。</w:t>
      </w:r>
    </w:p>
    <w:p>
      <w:pPr>
        <w:pStyle w:val="Normal"/>
        <w:rPr/>
      </w:pPr>
      <w:r>
        <w:rPr/>
        <w:t>四、动用幻灯，集中学生注意力，提高效率</w:t>
      </w:r>
    </w:p>
    <w:p>
      <w:pPr>
        <w:pStyle w:val="Normal"/>
        <w:rPr/>
      </w:pPr>
      <w:r>
        <w:rPr/>
        <w:t>幻灯，作为传统的电教媒体，有其方便的地方操作简单，教具制作也方便，有省时的功能。在《保护牙齿》一课中，牙齿的结构本身很复杂，名称又难记。用幻灯进行教学，如果教师引导学生去理解，分清各种物质，学生在注意力高度集中的情况下，能减少记忆时间，提高效率。</w:t>
      </w:r>
    </w:p>
    <w:p>
      <w:pPr>
        <w:pStyle w:val="Normal"/>
        <w:widowControl/>
        <w:bidi w:val="0"/>
        <w:spacing w:before="180" w:after="180"/>
        <w:jc w:val="left"/>
        <w:rPr/>
      </w:pPr>
      <w:r>
        <w:rPr/>
        <w:t>综上所述，我们可以知道在日益兴起的健康教育中，健康教育对小学生来说，越来越重要，已经成为提高学生的身体素质的重要途径，而实践表明：多媒体组合教学，现代化教学手段，更能充分调动学生学习兴趣，使学生发挥更大的主动作用，乐于接受新知识，老师的角色也随之真正变为启发性的，这不但是学生的幸福，同时也是教师的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