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iuü教学反思1000字"/>
      <w:r>
        <w:rPr/>
        <w:t>最新小学</w:t>
      </w:r>
      <w:r>
        <w:rPr/>
        <w:t>iuü</w:t>
      </w:r>
      <w:r>
        <w:rPr/>
        <w:t>教学反思</w:t>
      </w:r>
      <w:r>
        <w:rPr/>
        <w:t>1000</w:t>
      </w:r>
      <w:r>
        <w:rPr/>
        <w:t>字</w:t>
      </w:r>
      <w:bookmarkEnd w:id="0"/>
    </w:p>
    <w:p>
      <w:pPr>
        <w:pStyle w:val="Normal"/>
        <w:rPr/>
      </w:pPr>
      <w:r>
        <w:rPr/>
        <w:t>一年级小朋友课堂自制力比较差，注意力集中的时间也比较短，所以需要在课堂上不断变换形式，让学生保持新鲜感，这样才能让学生更好地学习。教学</w:t>
      </w:r>
      <w:r>
        <w:rPr/>
        <w:t>iuü</w:t>
      </w:r>
      <w:r>
        <w:rPr/>
        <w:t>内容我多采用了故事的形式，收到了良好的效果。在如画的风景中，在清澈的小河里，透过小鱼、乌龟、蚂蚁的神态，孩子们想象着它们之间的故事，感受着友善、助人为乐的融融暖意，老师巧妙地将感受字母</w:t>
      </w:r>
      <w:r>
        <w:rPr/>
        <w:t>i</w:t>
      </w:r>
      <w:r>
        <w:rPr/>
        <w:t>、</w:t>
      </w:r>
      <w:r>
        <w:rPr/>
        <w:t>u</w:t>
      </w:r>
      <w:r>
        <w:rPr/>
        <w:t>、</w:t>
      </w:r>
      <w:r>
        <w:rPr/>
        <w:t>ü</w:t>
      </w:r>
      <w:r>
        <w:rPr/>
        <w:t>的发音融合在故事的讲述中，引导孩子不知不觉走进字母</w:t>
      </w:r>
      <w:r>
        <w:rPr/>
        <w:t>i</w:t>
      </w:r>
      <w:r>
        <w:rPr/>
        <w:t>、</w:t>
      </w:r>
      <w:r>
        <w:rPr/>
        <w:t>u</w:t>
      </w:r>
      <w:r>
        <w:rPr/>
        <w:t>、</w:t>
      </w:r>
      <w:r>
        <w:rPr/>
        <w:t>ü</w:t>
      </w:r>
      <w:r>
        <w:rPr/>
        <w:t>的学习殿堂。接着，在对这三种动物的仔细观察感觉中，让孩子发现新学字母的读音与动物名称是那么相近，字母形状与动物形象是那么相似。借着这些可爱的动物，原本抽象无味的符号变得形象可亲了，大脑掌管的音和形的不同区域统一起来了。如果说字母的音和形像两颗珠子的话，图画就是一条红线，将珠儿串了起来，成了可爱的链儿。从此，孩子们不会再将珠儿随便遗失。</w:t>
      </w:r>
    </w:p>
    <w:p>
      <w:pPr>
        <w:pStyle w:val="Normal"/>
        <w:widowControl/>
        <w:bidi w:val="0"/>
        <w:spacing w:before="180" w:after="180"/>
        <w:jc w:val="left"/>
        <w:rPr/>
      </w:pPr>
      <w:r>
        <w:rPr/>
        <w:t>再说六个单韵母的巩固复习，若仅让学生比比读读，那将是多么索然无味呵</w:t>
      </w:r>
      <w:r>
        <w:rPr/>
        <w:t>!</w:t>
      </w:r>
      <w:r>
        <w:rPr/>
        <w:t>这时，游戏，使它们生动起来了。当然，这首先要求我们老师能用孩子的眼光来看这些字母，看到的不单单是字母、符号，而是一个个生动可感的形象。</w:t>
      </w:r>
      <w:r>
        <w:rPr/>
        <w:t>iuü</w:t>
      </w:r>
      <w:r>
        <w:rPr/>
        <w:t>教学结合故事讲课还有个特点就是可以根据各项知识点的特点把故事连起来，让学生觉得有完整性而且听起来有趣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