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朋友演讲稿学生"/>
      <w:r>
        <w:rPr/>
        <w:t>关于朋友演讲稿学生</w:t>
      </w:r>
      <w:bookmarkEnd w:id="0"/>
    </w:p>
    <w:p>
      <w:pPr>
        <w:pStyle w:val="Normal"/>
        <w:rPr/>
      </w:pPr>
      <w:r>
        <w:rPr/>
        <w:t>在我的心中，朋友就似一本厚重的书，富有内涵</w:t>
      </w:r>
      <w:r>
        <w:rPr/>
        <w:t>,</w:t>
      </w:r>
      <w:r>
        <w:rPr/>
        <w:t>让人百读不厌。有一种想细细品味的欣喜和冲动。朋友似一处优美的风景</w:t>
      </w:r>
      <w:r>
        <w:rPr/>
        <w:t>,</w:t>
      </w:r>
      <w:r>
        <w:rPr/>
        <w:t>一直让我留连、欣赏、赞叹。真诚的友谊</w:t>
      </w:r>
      <w:r>
        <w:rPr/>
        <w:t>,</w:t>
      </w:r>
      <w:r>
        <w:rPr/>
        <w:t>是一首永恒的歌。</w:t>
      </w:r>
    </w:p>
    <w:p>
      <w:pPr>
        <w:pStyle w:val="Normal"/>
        <w:rPr/>
      </w:pPr>
      <w:r>
        <w:rPr/>
        <w:t>炎炎夏日，友谊便似一杯清新透凉的冰红茶，滋润着人们干渴的喉咙。秋风瑟瑟，友谊就如随风而落的佳叶，构成了金秋时节的一道亮丽的风景线。寒冬腊月，友谊就是一朵朵迎雪而立的梅花，绽放开来，温暖着人们的心田。</w:t>
      </w:r>
    </w:p>
    <w:p>
      <w:pPr>
        <w:pStyle w:val="Normal"/>
        <w:rPr/>
      </w:pPr>
      <w:r>
        <w:rPr/>
        <w:t>鲁迅和瞿秋白，在</w:t>
      </w:r>
      <w:r>
        <w:rPr/>
        <w:t>30</w:t>
      </w:r>
      <w:r>
        <w:rPr/>
        <w:t>年代白色恐怖笼罩下，曾结下一段崇高而感人的友谊。两人深深交谈后，都深深被对方高尚的人格，渊博的学识所吸引，很快成了志同道合的朋友。当时，瞿秋白先后几次到鲁迅家过避难生活。在共同生活的日子里，他们一起评论文章，交流学问。这个故事，体现了鲁迅和瞿秋白两人真挚的友谊。</w:t>
      </w:r>
    </w:p>
    <w:p>
      <w:pPr>
        <w:pStyle w:val="Normal"/>
        <w:rPr/>
      </w:pPr>
      <w:r>
        <w:rPr/>
        <w:t>再比如，穿行在沙漠中的两个人是一对好朋友。途中，两人发生了激烈争执，其中的一个人掌了另外一个人一记响亮的耳光。被掌耳光的人什么话也没有说，只是在沙子上写到：“今天，我最好的朋友在我的脸上打了一耳光。”他们继续行走，终于发现了一个绿洲，两人迫不及待地跳进水中洗澡，很不幸，被掌耳光的那个人深陷泥潭，眼看就要被溺死，他的朋友舍命相救，终于脱险。被救的人什么话也没有说，在石头上刻下一行字：“今天，我最好的朋友救了我的命。”打人和救人的这个人问：“我打你的时候，你记在沙子上，我救你的时候，你记在石头上，为什么</w:t>
      </w:r>
      <w:r>
        <w:rPr/>
        <w:t>?”</w:t>
      </w:r>
      <w:r>
        <w:rPr/>
        <w:t>另一个人答道：“当你有负于我的时候，我把它记在沙子上，风一吹，什么都没有了。当你有恩于我的时候，我把它记在石头上，什么时候都不会忘记。”</w:t>
      </w:r>
    </w:p>
    <w:p>
      <w:pPr>
        <w:pStyle w:val="Normal"/>
        <w:rPr/>
      </w:pPr>
      <w:r>
        <w:rPr/>
        <w:t>是的，友谊是关心，是互助，是春风，是暖流，是一个人进步的动力。友谊，是理想土壤中的小花，是宏伟乐章上的两个音符。没有友谊，生命之树就会在时间的涛声中枯萎</w:t>
      </w:r>
      <w:r>
        <w:rPr/>
        <w:t>;</w:t>
      </w:r>
      <w:r>
        <w:rPr/>
        <w:t>心灵之壤就会在季节的变奏里荒芜。古往今来，歌颂友谊的诗句有很多。李白的“桃花潭水深千尺，不及汪伦送我情”，苏轼的“但愿人长久，千里共婵娟”，王维的“劝君更尽一杯酒，西出阳关无故人”，王勃的“海内存知己，天涯若比邻”……千古年来，人们念着它们，受着它们的感染，演译着一幕幕动人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曾说，友情在我过去的生活里就像一盏明灯，照彻了我的灵魂，使我的生存有了一点点光彩。缺乏真正的朋友即是最纯粹最可怜的孤独</w:t>
      </w:r>
      <w:r>
        <w:rPr/>
        <w:t>;</w:t>
      </w:r>
      <w:r>
        <w:rPr/>
        <w:t>没有友谊则斯世不过是一片荒野。</w:t>
      </w:r>
      <w:r>
        <w:rPr/>
        <w:t>---</w:t>
      </w:r>
      <w:r>
        <w:rPr/>
        <w:t>培根最后，让我们说：“认识你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