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功来自勤奋演讲稿学生"/>
      <w:r>
        <w:rPr/>
        <w:t>成功来自勤奋演讲稿学生</w:t>
      </w:r>
      <w:bookmarkEnd w:id="0"/>
    </w:p>
    <w:p>
      <w:pPr>
        <w:pStyle w:val="Normal"/>
        <w:rPr/>
      </w:pPr>
      <w:r>
        <w:rPr/>
        <w:t>勤奋是一个人在学习上，事业上卓有建树的根本条件。勤奋的人付出的是汗水，得到的是成功，懒惰的人付出的是生命，得到的却是空虚与衰老。王羲之的“墨池”，苏秦与孙敬的“头悬梁，锥刺股”无不让我们震撼。</w:t>
      </w:r>
    </w:p>
    <w:p>
      <w:pPr>
        <w:pStyle w:val="Normal"/>
        <w:rPr/>
      </w:pPr>
      <w:r>
        <w:rPr/>
        <w:t>我也时时刻刻想仿效古人“头悬梁，锥刺股”的勤奋精神，可是想做到却十分困难，有时不是因为没有耐心，就是因为提不起精神和兴趣，所以便会放弃。但是只要暗下决心坚持下去，要勤奋，就能获得成功。</w:t>
      </w:r>
    </w:p>
    <w:p>
      <w:pPr>
        <w:pStyle w:val="Normal"/>
        <w:rPr/>
      </w:pPr>
      <w:r>
        <w:rPr/>
        <w:t>唐朝著名学者陆羽，从小是个孤儿，被智积禅师抚养长大。陆羽虽身在庙中，却不愿终日诵经念佛，而是喜欢吟读诗书。陆羽执意下山求学，遭到了禅师的反对。禅师为了给陆羽难题便叫他沏一杯茶给自己，陆羽便随意沏了一杯给禅师，禅师喝了之后对陆羽说：“学习经书容易，可学习诗书难。你在这里快十年了，却连一杯茶都沏不好。如何能学好诗书</w:t>
      </w:r>
      <w:r>
        <w:rPr/>
        <w:t>?</w:t>
      </w:r>
      <w:r>
        <w:rPr/>
        <w:t>等你冲出一杯好茶，再下山去吧。”在努力钻研茶艺的过程中，陆羽遇到了一位好心的老婆婆，老婆婆不仅教陆羽怎样冲茶，还教他怎样制茶，煮茶，更学会了不少读书和做人的道理，陆羽勤奋的钻研终于受到了禅师的认可。后来，陆羽凭借着这股勤奋劲儿撰写了广为流传的《茶经》，把祖国的茶艺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勤奋出天才，天才出于勤奋。如果你富于天资，勤奋可以发挥它的作用</w:t>
      </w:r>
      <w:r>
        <w:rPr/>
        <w:t>;</w:t>
      </w:r>
      <w:r>
        <w:rPr/>
        <w:t>如果你智力平庸，勤奋可以弥补它的不足。伟大的成就和辛勤的劳动是分不开的，有一份劳动就有一份收获，日积月累，从少至多，奇迹便可创造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