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的求职简历自我评价"/>
      <w:r>
        <w:rPr/>
        <w:t>财务人员的求职简历自我评价</w:t>
      </w:r>
      <w:bookmarkEnd w:id="0"/>
    </w:p>
    <w:p>
      <w:pPr>
        <w:pStyle w:val="Normal"/>
        <w:rPr/>
      </w:pPr>
      <w:r>
        <w:rPr/>
        <w:t>在参加社会实践活动以及一系列的会计方面的实习过程中，我深深地体会到从事会计业务，必要的不仅仅是扎实的专业知识，更多的是对业务的熟练把握程度，我所欠缺的更多是经验与快速反应的能力，所以，我的职业规划也是从一般的会计人员做起，只有练好扎实的基本功，熟悉各项业务，才能更好地处理其他的业务。毕业后的几年内，我的定位是：从一般的初级会计分析员——主管会计——财务经理——财务总监。</w:t>
      </w:r>
    </w:p>
    <w:p>
      <w:pPr>
        <w:pStyle w:val="Normal"/>
        <w:rPr/>
      </w:pPr>
      <w:r>
        <w:rPr/>
        <w:t>订立一个长远的计划，主要是通过考证实现。但是我认为就业以后尽量少跳槽，多尝试会计的不同岗位，这样有利于自己的发展。</w:t>
      </w:r>
    </w:p>
    <w:p>
      <w:pPr>
        <w:pStyle w:val="Normal"/>
        <w:rPr/>
      </w:pPr>
      <w:r>
        <w:rPr/>
        <w:t>乐观、自信、责任心强</w:t>
      </w:r>
      <w:r>
        <w:rPr/>
        <w:t>;</w:t>
      </w:r>
      <w:r>
        <w:rPr/>
        <w:t>乐于与人相处，与身边的人相处融洽，具有团队协作精神</w:t>
      </w:r>
      <w:r>
        <w:rPr/>
        <w:t>;</w:t>
      </w:r>
      <w:r>
        <w:rPr/>
        <w:t>为人正直，工作认真负责，能吃苦耐劳，做事严谨</w:t>
      </w:r>
      <w:r>
        <w:rPr/>
        <w:t>;</w:t>
      </w:r>
      <w:r>
        <w:rPr/>
        <w:t>缺点有时做事太急</w:t>
      </w:r>
      <w:r>
        <w:rPr/>
        <w:t>;</w:t>
      </w:r>
      <w:r>
        <w:rPr/>
        <w:t>理想成为一个合格的会计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