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贵州大小七孔导游词"/>
      <w:r>
        <w:rPr/>
        <w:t>精选贵州大小七孔导游词</w:t>
      </w:r>
      <w:bookmarkEnd w:id="0"/>
    </w:p>
    <w:p>
      <w:pPr>
        <w:pStyle w:val="Normal"/>
        <w:rPr/>
      </w:pPr>
      <w:r>
        <w:rPr/>
        <w:t>爸妈难得在今年的暑期一起放高温假，于是我们一家人早早就计划到贵州去避暑。出发前几天我一直发高烧不退，真是害怕此次旅行因此而取消，还好期盼已久的旅行仍能按计划进行。</w:t>
      </w:r>
      <w:r>
        <w:rPr/>
        <w:t>8</w:t>
      </w:r>
      <w:r>
        <w:rPr/>
        <w:t>月</w:t>
      </w:r>
      <w:r>
        <w:rPr/>
        <w:t>4</w:t>
      </w:r>
      <w:r>
        <w:rPr/>
        <w:t>日我们一家和我二舅妈还有我的表妹一行出发了。此次贵州之行，我们到了荔波的大七孔、小七孔、贵阳市区附近的黔岭山公园，青岩古镇、还有闻名中外、</w:t>
      </w:r>
      <w:r>
        <w:rPr/>
        <w:t>5A</w:t>
      </w:r>
      <w:r>
        <w:rPr/>
        <w:t>级的景区黄桷树瀑布。我记忆最为深刻的是荔波的“小七孔”。那里景色宜人，大小瀑布、水上森林，原生态的山山水水美不胜收，让人流连忘返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早上，我们早早到了小七孔，自以为我们很早了，但到了景区门口已是人山人海，车水马龙。</w:t>
      </w:r>
    </w:p>
    <w:p>
      <w:pPr>
        <w:pStyle w:val="Normal"/>
        <w:rPr/>
      </w:pPr>
      <w:r>
        <w:rPr/>
        <w:t>购买好了门票，进入景区大门后，立即乘观光车来到第一个景点小七孔桥。七孔桥是一座小巧玲珑的清代古桥，是当时黔桂商旅的重要通道，“大小七孔景区”的名字也由此而来哟。</w:t>
      </w:r>
    </w:p>
    <w:p>
      <w:pPr>
        <w:pStyle w:val="Normal"/>
        <w:rPr/>
      </w:pPr>
      <w:r>
        <w:rPr/>
        <w:t>小七孔是一个水的天堂，我们一边玩水，一边步行，随着哗啦啦的水声，映入眼帘的是拉雅瀑布。瀑宽</w:t>
      </w:r>
      <w:r>
        <w:rPr/>
        <w:t>10</w:t>
      </w:r>
      <w:r>
        <w:rPr/>
        <w:t>米，落差</w:t>
      </w:r>
      <w:r>
        <w:rPr/>
        <w:t>30</w:t>
      </w:r>
      <w:r>
        <w:rPr/>
        <w:t>米，瀑势如山倒，吼声似雷，颇为壮观。</w:t>
      </w:r>
    </w:p>
    <w:p>
      <w:pPr>
        <w:pStyle w:val="Normal"/>
        <w:rPr/>
      </w:pPr>
      <w:r>
        <w:rPr/>
        <w:t>继续步行</w:t>
      </w:r>
      <w:r>
        <w:rPr/>
        <w:t>100</w:t>
      </w:r>
      <w:r>
        <w:rPr/>
        <w:t>米，搭上观光车，到达了又一个景点：翠谷瀑布。翠谷瀑布悬于群山之腰，是小七孔景区落差最大的瀑布，瀑高</w:t>
      </w:r>
      <w:r>
        <w:rPr/>
        <w:t>60</w:t>
      </w:r>
      <w:r>
        <w:rPr/>
        <w:t>多米。</w:t>
      </w:r>
    </w:p>
    <w:p>
      <w:pPr>
        <w:pStyle w:val="Normal"/>
        <w:rPr/>
      </w:pPr>
      <w:r>
        <w:rPr/>
        <w:t>离开翠谷瀑布再乘观光车前行到达了我们小朋友们最喜欢的地方“水上森林”。水上森林是荔波小七孔景区的一个著名的景观，属于罕见的岩溶地貌水上森林区。水中有石、石上有树、树植水中。这种水、石、树相偎相依的奇景令人叹为观止。</w:t>
      </w:r>
    </w:p>
    <w:p>
      <w:pPr>
        <w:pStyle w:val="Normal"/>
        <w:rPr/>
      </w:pPr>
      <w:r>
        <w:rPr/>
        <w:t>依依不舍地离开水上森林，我们还去了卧龙潭和鸳鸯湖。有几个特级景点，如“树抱石”、“龟背山”，却由于前几天水灾关闭维修，遗憾没能看到。一天的游玩时间匆匆结束，我们坐观光车返回景区入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荔波的小七孔真是人间仙境呀</w:t>
      </w:r>
      <w:r>
        <w:rPr/>
        <w:t>!</w:t>
      </w:r>
      <w:r>
        <w:rPr/>
        <w:t>到了贵州一定记得去小七孔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