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横店影视城的导游词"/>
      <w:r>
        <w:rPr/>
        <w:t>关于浙江横店影视城的导游词</w:t>
      </w:r>
      <w:bookmarkEnd w:id="0"/>
    </w:p>
    <w:p>
      <w:pPr>
        <w:pStyle w:val="Normal"/>
        <w:rPr/>
      </w:pPr>
      <w:r>
        <w:rPr/>
        <w:t>大家好，我是你们的导游，我姓陈，大家能够叫我小陈或陈导。当然，这天我们所在的位子在于横店景点之一的梦幻谷。</w:t>
      </w:r>
    </w:p>
    <w:p>
      <w:pPr>
        <w:pStyle w:val="Normal"/>
        <w:rPr/>
      </w:pPr>
      <w:r>
        <w:rPr/>
        <w:t>梦幻谷位于横店影视城原文化村境内，与江南水乡并为一体。那里能够让你体验原始森林，感受西域风情的雅丹地貌、使人震撼而体验旅游的“火山爆发”、参与性的博彩纵横游乐区、还有藏宝海盗的幽灵屋、而地震体验科普馆能够让你体验地震时的危机等。下面就让我带你们去一一欣赏。</w:t>
      </w:r>
    </w:p>
    <w:p>
      <w:pPr>
        <w:pStyle w:val="Normal"/>
        <w:rPr/>
      </w:pPr>
      <w:r>
        <w:rPr/>
        <w:t>大家跟我来，看这个城堡就是“了了城堡”里面有“海盗风浪”、“摇滚排座”、“雪山月亮”、“翻天覆地”、“阿周那锤”等等奇异而动感是足的体验项目，会使你们印象深刻，难以忘怀。而这边的呢，分别就是“雨来城堡”、“人猿之家”、“鹰王神瀑”、“风尘雅丹”等等景观，均以神秘奇幽见长。</w:t>
      </w:r>
    </w:p>
    <w:p>
      <w:pPr>
        <w:pStyle w:val="Normal"/>
        <w:rPr/>
      </w:pPr>
      <w:r>
        <w:rPr/>
        <w:t>等会儿，你们拿着票去看山洪暴发和梦幻太极。那么我就给你们讲讲梦幻太极，它以“太极、五行、八卦”为主要视觉元素贯穿全剧的理念，表述人于自然、人与人、人与自我既对立又统一关系。全剧分成《春》</w:t>
      </w:r>
      <w:r>
        <w:rPr/>
        <w:t>-</w:t>
      </w:r>
      <w:r>
        <w:rPr/>
        <w:t>生命</w:t>
      </w:r>
      <w:r>
        <w:rPr/>
        <w:t>?</w:t>
      </w:r>
      <w:r>
        <w:rPr/>
        <w:t>繁衍、《夏》</w:t>
      </w:r>
      <w:r>
        <w:rPr/>
        <w:t>-</w:t>
      </w:r>
      <w:r>
        <w:rPr/>
        <w:t>感情</w:t>
      </w:r>
      <w:r>
        <w:rPr/>
        <w:t>?</w:t>
      </w:r>
      <w:r>
        <w:rPr/>
        <w:t>童话、《秋》</w:t>
      </w:r>
      <w:r>
        <w:rPr/>
        <w:t>-</w:t>
      </w:r>
      <w:r>
        <w:rPr/>
        <w:t>收获</w:t>
      </w:r>
      <w:r>
        <w:rPr/>
        <w:t>?</w:t>
      </w:r>
      <w:r>
        <w:rPr/>
        <w:t>和谐、《冬》</w:t>
      </w:r>
      <w:r>
        <w:rPr/>
        <w:t>-</w:t>
      </w:r>
      <w:r>
        <w:rPr/>
        <w:t>灾难</w:t>
      </w:r>
      <w:r>
        <w:rPr/>
        <w:t>?</w:t>
      </w:r>
      <w:r>
        <w:rPr/>
        <w:t>降临、《新春》</w:t>
      </w:r>
      <w:r>
        <w:rPr/>
        <w:t>-</w:t>
      </w:r>
      <w:r>
        <w:rPr/>
        <w:t>复始</w:t>
      </w:r>
      <w:r>
        <w:rPr/>
        <w:t>?</w:t>
      </w:r>
      <w:r>
        <w:rPr/>
        <w:t>新等五大篇章，这些篇章能让大家大饱福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自由活动时间，大家能够自己去各个游乐地方，别忘了要按照票上的时间去相应的地方观看两个大表演。还有请记住保护环境，不能够乱扔垃圾。两个小时后在门口集合，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