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优秀教师开学典礼代表发言稿范文"/>
      <w:r>
        <w:rPr/>
        <w:t>中学优秀教师开学典礼代表发言稿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今天，我们在这里欢迎各位新同学加入交通大学这个大家庭。相信你们大多数人都是第一次离开家乡、离开父母，在今天的典礼现场，也有不少你们的家长和中学老师，在此，我提议大家首先将最热烈的掌声送给他们。</w:t>
      </w:r>
    </w:p>
    <w:p>
      <w:pPr>
        <w:pStyle w:val="Normal"/>
        <w:rPr/>
      </w:pPr>
      <w:r>
        <w:rPr/>
        <w:t>此时此刻，也许你们还在赞叹</w:t>
      </w:r>
      <w:r>
        <w:rPr/>
        <w:t>5000</w:t>
      </w:r>
      <w:r>
        <w:rPr/>
        <w:t>亩的霸气校园，但接下来你们可能就要为上课得早起、课间“拼车技”而苦恼了</w:t>
      </w:r>
      <w:r>
        <w:rPr/>
        <w:t>;</w:t>
      </w:r>
      <w:r>
        <w:rPr/>
        <w:t>也许你们还在赞叹“我是学长”“我是学姐”们的热情引导，但接下来你们需要接受的现实生活是“学长只能帮你到这儿了”</w:t>
      </w:r>
      <w:r>
        <w:rPr/>
        <w:t>;</w:t>
      </w:r>
      <w:r>
        <w:rPr/>
        <w:t>也许你觉得今天开启学霸模式尚早，但研一法硕的顾婷同学昨晚已经开始坐在教室自习了</w:t>
      </w:r>
      <w:r>
        <w:rPr/>
        <w:t>;</w:t>
      </w:r>
      <w:r>
        <w:rPr/>
        <w:t>也许你们还沉浸在“大一不军训”的暗暗窃喜中，但是我实在不忍心提醒你们，入学英语分级考试马上就要到来……</w:t>
      </w:r>
    </w:p>
    <w:p>
      <w:pPr>
        <w:pStyle w:val="Normal"/>
        <w:rPr/>
      </w:pPr>
      <w:r>
        <w:rPr/>
        <w:t>同学们，你们能够进入交大，已经证明你们是同龄人中的佼佼者。从今天起，大学的蓝图将在你们面前展开，这里有美丽的校园、知识的海洋、丰富的选择。因此，我相信你们会有精彩的生活，也相信你们会顺利毕业，更相信你们会找到体面的工作。但是，让我担忧的是，在当今社会急功近利的浮躁氛围下，你们能否在大学完成人生最重要的成长转变：从“习惯被安排”到学会主动担当，从被动学习到自主探究，从跟随别人到独立思考。因此，在大学生活正式开始之前，我希望你们做的最重要的一件事情，就是“唤醒”你们内心深处的梦想</w:t>
      </w:r>
      <w:r>
        <w:rPr/>
        <w:t>!</w:t>
      </w:r>
      <w:r>
        <w:rPr/>
        <w:t>正如我在给你们的第一封信里与你们分享的，“世界上最快乐的事，莫过于为梦想而奋斗”</w:t>
      </w:r>
      <w:r>
        <w:rPr/>
        <w:t>!</w:t>
      </w:r>
    </w:p>
    <w:p>
      <w:pPr>
        <w:pStyle w:val="Normal"/>
        <w:rPr/>
      </w:pPr>
      <w:r>
        <w:rPr/>
        <w:t>1896</w:t>
      </w:r>
      <w:r>
        <w:rPr/>
        <w:t>年，因“兴学、储才、自强”之梦想，今日交大之前身南洋公学应运而生。从建校之初的“精英治国”梦，到三十年代的“实业救国”梦，再到改革开放初期的“知识立国”梦，一百一十八年来，交通大学始终在追寻梦想的道路上奋力前行。“交通”为名，“大学”为道。“交通”二字出自中国最古老的哲学著作《易经》，“天地交而万物通，上下交而其志同”，阐释的是一种宇宙观和价值观，是对宇宙万物和谐共生的哲学认知，是对自然规律的独特感悟。跨越三个世纪的交通大学，因气交物通的清明泰然、上下心交的有志一同，为国家、社会甚至全人类的福祉贡献卓著。在这里，每座大门、每幢楼宇、每处雕塑、每个路牌都留下了一代代交大人奋发图强的故事，凝结着交大独有的气质、视野与追求。今天，这里就是你们成就梦想的起点。作为师长，我愿意成为你们的第一任“向导”，带着你们走进“百年交大之门”，领略大学之道、校园之美，和你们一起开启新的人生旅程。</w:t>
      </w:r>
    </w:p>
    <w:p>
      <w:pPr>
        <w:pStyle w:val="Normal"/>
        <w:rPr/>
      </w:pPr>
      <w:r>
        <w:rPr/>
        <w:t>交大校园每天最先迎来旭日朝阳的是东大门。它传承了交通大学的血脉，见证了百年沧桑变迁。无论从南洋公学到交通大学，从徐汇到闵行，始终不变的是一脉相承的交大精神，是始终瞄准世界之巅、国本之需的交大视野。南洋公学开办伊始，聘请美国人福开森为监院，开启中国近代引进西方高等教育新风。二、三十年代，办学成效蜚声海内外，被誉为“东方</w:t>
      </w:r>
      <w:r>
        <w:rPr/>
        <w:t>MIT”</w:t>
      </w:r>
      <w:r>
        <w:rPr/>
        <w:t>。在徐汇校区工程馆有一根看似平常的铜柱，它是</w:t>
      </w:r>
      <w:r>
        <w:rPr/>
        <w:t>1933</w:t>
      </w:r>
      <w:r>
        <w:rPr/>
        <w:t>年诺奖获得者、无线电之父马可尼到访交大时竖立的，纪念无线电课程在中国的开始……这些都印证了交大敢为人先的精神品格和开放包容的全球视野。</w:t>
      </w:r>
    </w:p>
    <w:p>
      <w:pPr>
        <w:pStyle w:val="Normal"/>
        <w:rPr/>
      </w:pPr>
      <w:r>
        <w:rPr/>
        <w:t>同学们，你们的视野也将决定你们的未来。交通大学已经为你们打开了通向世界的大门。在这里，你们有机会参加世界同步的研究，走在探求未知的最前沿</w:t>
      </w:r>
      <w:r>
        <w:rPr/>
        <w:t>;</w:t>
      </w:r>
      <w:r>
        <w:rPr/>
        <w:t>在这里，你们有机会师从国际顶尖的学者，站在巨人的肩膀上创新</w:t>
      </w:r>
      <w:r>
        <w:rPr/>
        <w:t>;</w:t>
      </w:r>
      <w:r>
        <w:rPr/>
        <w:t>在这里，有很多同学在校期间就会有海外游学的机会，与世界各地的文化交融碰撞</w:t>
      </w:r>
      <w:r>
        <w:rPr/>
        <w:t>;</w:t>
      </w:r>
      <w:r>
        <w:rPr/>
        <w:t>在这里，你们甚至还可以作为主人与来访的各国元首面对面交流，展现你们的智慧和才华……穿过这座厚重的“历史之门”，愿你们秉承百年交大的独特传统，以全球视野观世界，博闻通达。</w:t>
      </w:r>
    </w:p>
    <w:p>
      <w:pPr>
        <w:pStyle w:val="Normal"/>
        <w:rPr/>
      </w:pPr>
      <w:r>
        <w:rPr/>
        <w:t>同学们，你们刚刚踏入大学校园，很快就会发现大学生活不同于中学生活。大学教育更为注重的是：开阔视野、健全人格，提升你们主动学习、独立思考、大胆质疑的能力，帮助你们完成从依附到独立、从遵循到创新、从出色到卓越的蜕变。北宋教育家胡瑷曾说：“致天下之治者在人才，成天下之才者在教化，教化之所本者在学校。”通过这座无限精彩的“未来之门”，你们可以踏上施展才华的人生舞台，愿你们融汇科学精神与人文情怀，博学明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座校门，道不尽交大百年华彩，述不尽做人之理、学问之道。“上院初，下院暮，仰思百年菁菁路，留园玉兰顾</w:t>
      </w:r>
      <w:r>
        <w:rPr/>
        <w:t>;</w:t>
      </w:r>
      <w:r>
        <w:rPr/>
        <w:t>东川渡，剑川宿，樱花蓁蓁怡情驻，饮水思源处。”宣怀有识，文治有道，愿你们以科学精神拓展全球视野，以人文之光激发家国情怀，博闻、博雅、博学，实现人生梦想。交通大学期待着你们的成长，民族复兴期待着你们的作为，人类社会期待着你们的担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