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和运河诗歌课文反思"/>
      <w:r>
        <w:rPr/>
        <w:t>《长城和运河》诗歌课文反思</w:t>
      </w:r>
      <w:bookmarkEnd w:id="0"/>
    </w:p>
    <w:p>
      <w:pPr>
        <w:pStyle w:val="Normal"/>
        <w:rPr/>
      </w:pPr>
      <w:r>
        <w:rPr/>
        <w:t>今天，我接受学校领导安排，开设《长城和运河》公开课，接受区教育局教研室常规调研。</w:t>
      </w:r>
    </w:p>
    <w:p>
      <w:pPr>
        <w:pStyle w:val="Normal"/>
        <w:rPr/>
      </w:pPr>
      <w:r>
        <w:rPr/>
        <w:t>“</w:t>
      </w:r>
      <w:r>
        <w:rPr/>
        <w:t>读书贵入境，入境始与亲。”课上我引领学生进入文本所创设的情境中，设身处地地去领悟文中角色的情感，体会文章的意境，以此促使学生有滋有味地朗读。在新课的导入中我利用多媒体播放了长城和运河雄伟奇丽的景象，在强烈的视觉，听觉的冲击下，学生似乎来到了长城边，运河旁，他们的情感也随之调动了起来。作者的情感体验迅速转化成了学生的情感体验，文本的描述似乎成了他们内心真情的表白，朗读时的声音、气息，和谐地融入他们发自内心的情感中，是内心情感的自然外化。这里通过观看短片头脑中对长城和运河已经有了一些了解，所以再读课题，便会读出长城和运河的气势，由衷地抒发出赞美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诗歌教学主要以读为主，在指导学生朗读中，我希望让学生有所知、有所感，体会作者所蕴涵在字里行间的思想感情。朗读这首诗歌时要注意两点：第一，不要拖腔拖调，要引导学生按诗歌的节奏进行。第二，要注意声音的轻响变化，给人以起伏感，这样才能突显万里长城和大运河的雄伟气势。可喜的是学生对此篇课文兴趣浓厚，在指导朗读时师生都投入了十分的感情，激动、自豪之感溢于言表。学生在课堂中朗读的积极性非常高，效果良好。整堂课从激情导入到识字教学，从读通诗句到语言实践，教学过程清晰，环环紧扣，有机穿插，彼此衔接，自然流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