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五泉山导游词范文"/>
      <w:r>
        <w:rPr/>
        <w:t>最新的甘肃五泉山导游词范文</w:t>
      </w:r>
      <w:bookmarkEnd w:id="0"/>
    </w:p>
    <w:p>
      <w:pPr>
        <w:pStyle w:val="Normal"/>
        <w:rPr/>
      </w:pPr>
      <w:r>
        <w:rPr/>
        <w:t>说到五泉山的建筑修复和保护，还要向大家介绍一个人物，就是刘尔炘先生。刘尔炘字又宽，号晓岚，又号果斋、五泉山人，祖籍山西，生于兰州，是甘肃近代著名的教育家、学者和书法家。光绪十五年，也就是</w:t>
      </w:r>
      <w:r>
        <w:rPr/>
        <w:t>1889</w:t>
      </w:r>
      <w:r>
        <w:rPr/>
        <w:t>年，刘尔炘考中进士，并先后做过翰林院庶吉士和编修</w:t>
      </w:r>
      <w:r>
        <w:rPr/>
        <w:t>;1897</w:t>
      </w:r>
      <w:r>
        <w:rPr/>
        <w:t>年辞官回到兰州，受聘担任五泉书院讲席，就住在五泉山下，自号五泉山人</w:t>
      </w:r>
      <w:r>
        <w:rPr/>
        <w:t>rdquo;</w:t>
      </w:r>
      <w:r>
        <w:rPr/>
        <w:t>。他创办了兰州第一所近代小学，</w:t>
      </w:r>
      <w:r>
        <w:rPr/>
        <w:t>1911</w:t>
      </w:r>
      <w:r>
        <w:rPr/>
        <w:t>年创立乐善书局，</w:t>
      </w:r>
      <w:r>
        <w:rPr/>
        <w:t>1922</w:t>
      </w:r>
      <w:r>
        <w:rPr/>
        <w:t>年修建五泉书院，为兰州的教育事业作出了极大的贡献。在办学的同时，刘尔炘多方筹集资金，募银</w:t>
      </w:r>
      <w:r>
        <w:rPr/>
        <w:t>4800</w:t>
      </w:r>
      <w:r>
        <w:rPr/>
        <w:t>多两，在</w:t>
      </w:r>
      <w:r>
        <w:rPr/>
        <w:t>1919-1924</w:t>
      </w:r>
      <w:r>
        <w:rPr/>
        <w:t>年间对五泉山进行了大规模的修葺扩建，修建了牌楼、太昊宫、企桥、半月亭等景致，修复了倾圮的庙宇楼阁，并在园内题写了</w:t>
      </w:r>
      <w:r>
        <w:rPr/>
        <w:t>130</w:t>
      </w:r>
      <w:r>
        <w:rPr/>
        <w:t>多副对联。这些对联咏物寄情、诙谐幽默、寓意深远，不光有对自然风景的赞美，更蕴涵着对人生的体味，对游人的指点，活泼隽永，耐人回味，许多都是语含双关、文蕴两意的佳作。过去，经常有人专门跑到五泉山，来抄录他的对联。</w:t>
      </w:r>
    </w:p>
    <w:p>
      <w:pPr>
        <w:pStyle w:val="Normal"/>
        <w:rPr/>
      </w:pPr>
      <w:r>
        <w:rPr/>
        <w:t>游览五泉山可分西、中、东三路，三路均有楼台亭阁、长栈虹桥、清泉飞瀑，但布局各异，自成体系，各有独到之处。从中路上，其个建筑从山门沿中间通道直上，有蝴蝶亭、金刚殿、大雄宝殿、万源阁、文昌宫、地藏寺、千佛阁等古庙宇依山就势排列，主要集中在五泉山中峰高处。层层相叠，以石阶亭廊相连。中峰两翼为东西龙口，文昌宫是五泉山最高的建筑，五眼泉就沿东龙口</w:t>
      </w:r>
      <w:r>
        <w:rPr/>
        <w:t>mdash;mdash;</w:t>
      </w:r>
      <w:r>
        <w:rPr/>
        <w:t>文昌宫</w:t>
      </w:r>
      <w:r>
        <w:rPr/>
        <w:t>mdash;mdash;</w:t>
      </w:r>
      <w:r>
        <w:rPr/>
        <w:t>西龙口一线呈弧形排列，悬于山腰。各泉间又以石阶栈桥和亭阁回廊相连。</w:t>
      </w:r>
    </w:p>
    <w:p>
      <w:pPr>
        <w:pStyle w:val="Normal"/>
        <w:rPr/>
      </w:pPr>
      <w:r>
        <w:rPr/>
        <w:t>各位朋友，现在我们已经到了五泉山前，这个牌楼就是五泉山公园的大门，是山中所有寺院的山门，五泉山</w:t>
      </w:r>
      <w:r>
        <w:rPr/>
        <w:t>rdquo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大字就是刘尔炘书写的。古人说：登山则情满于山，观海则意溢于海。</w:t>
      </w:r>
      <w:r>
        <w:rPr/>
        <w:t>rdquo;</w:t>
      </w:r>
      <w:r>
        <w:rPr/>
        <w:t>意思是说，不论是游山还是玩水，人总会获得一些特别的感受，总能被激发出丰富的豪情。愿大家登游五泉山，情满五泉山</w:t>
      </w:r>
      <w:r>
        <w:rPr/>
        <w:t>!</w:t>
      </w:r>
      <w:r>
        <w:rPr/>
        <w:t>现在我们进入大门，先沿中路参观。进门后迎面是一宽大的照壁，正面画者五泉山全景图，背面写有真实无妄</w:t>
      </w:r>
      <w:r>
        <w:rPr/>
        <w:t>rdquo;</w:t>
      </w:r>
      <w:r>
        <w:rPr/>
        <w:t>。看完照壁我们进入的是五泉山广场，花坛前面有骠骑将军霍去病塑像，霍去病手握缰绳作于马上显得微风凌凌。再往前走，我们眼前有座雄伟的门楼，高悬在上的乐到名山</w:t>
      </w:r>
      <w:r>
        <w:rPr/>
        <w:t>rdquo;</w:t>
      </w:r>
      <w:r>
        <w:rPr/>
        <w:t>四个字，是当代已故著名书法家舒同题写的。进入门内便是蝴蝶厅，亭前立着一尊崭新的铜像，即孔子行教像。是</w:t>
      </w:r>
      <w:r>
        <w:rPr/>
        <w:t>1999</w:t>
      </w:r>
      <w:r>
        <w:rPr/>
        <w:t>年由香港孔教学院</w:t>
      </w:r>
      <w:r>
        <w:rPr/>
        <w:t>17</w:t>
      </w:r>
      <w:r>
        <w:rPr/>
        <w:t>任院长汤恩使捐赠。出门后正面看到的这个建筑就是五泉山最古老的寺院叫浚源寺</w:t>
      </w:r>
      <w:r>
        <w:rPr/>
        <w:t>(</w:t>
      </w:r>
      <w:r>
        <w:rPr/>
        <w:t>又称崇庆司</w:t>
      </w:r>
      <w:r>
        <w:rPr/>
        <w:t>)</w:t>
      </w:r>
      <w:r>
        <w:rPr/>
        <w:t>，是我们参观的重点建筑之一。寺内有大雄宝殿、金刚殿</w:t>
      </w:r>
      <w:r>
        <w:rPr/>
        <w:t>(</w:t>
      </w:r>
      <w:r>
        <w:rPr/>
        <w:t>即明崇庆寺中殿</w:t>
      </w:r>
      <w:r>
        <w:rPr/>
        <w:t>)</w:t>
      </w:r>
      <w:r>
        <w:rPr/>
        <w:t>、卧佛殿、碑亭、钟鼓楼等。初建于明洪武五年</w:t>
      </w:r>
      <w:r>
        <w:rPr/>
        <w:t>(1372)</w:t>
      </w:r>
      <w:r>
        <w:rPr/>
        <w:t>。前院有明槐一株，高</w:t>
      </w:r>
      <w:r>
        <w:rPr/>
        <w:t>15</w:t>
      </w:r>
      <w:r>
        <w:rPr/>
        <w:t>米，树围</w:t>
      </w:r>
      <w:r>
        <w:rPr/>
        <w:t>5</w:t>
      </w:r>
      <w:r>
        <w:rPr/>
        <w:t>米，已有</w:t>
      </w:r>
      <w:r>
        <w:rPr/>
        <w:t>600</w:t>
      </w:r>
      <w:r>
        <w:rPr/>
        <w:t>多年历史。金刚殿大殿系歇山式屋顶，斗拱飞檐，雕梁画栋，结构精巧，气势庄严。殿内原塑四大金刚，今已荡然无存</w:t>
      </w:r>
      <w:r>
        <w:rPr/>
        <w:t>(</w:t>
      </w:r>
      <w:r>
        <w:rPr/>
        <w:t>现在看到的是复原的东方持国、南方增长、西方广目、北方多闻四大金刚</w:t>
      </w:r>
      <w:r>
        <w:rPr/>
        <w:t>)</w:t>
      </w:r>
      <w:r>
        <w:rPr/>
        <w:t>，只有明太祖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所铸的一尊铜接引佛</w:t>
      </w:r>
      <w:r>
        <w:rPr/>
        <w:t>(</w:t>
      </w:r>
      <w:r>
        <w:rPr/>
        <w:t>阿弥驼佛</w:t>
      </w:r>
      <w:r>
        <w:rPr/>
        <w:t>)</w:t>
      </w:r>
      <w:r>
        <w:rPr/>
        <w:t>和铁筹的莲花基座幸存。佛像高一丈六尺</w:t>
      </w:r>
      <w:r>
        <w:rPr/>
        <w:t>(5.33</w:t>
      </w:r>
      <w:r>
        <w:rPr/>
        <w:t>米</w:t>
      </w:r>
      <w:r>
        <w:rPr/>
        <w:t>)</w:t>
      </w:r>
      <w:r>
        <w:rPr/>
        <w:t>，去佛陀丈六金身之意，围圆</w:t>
      </w:r>
      <w:r>
        <w:rPr/>
        <w:t>2.7</w:t>
      </w:r>
      <w:r>
        <w:rPr/>
        <w:t>米，重</w:t>
      </w:r>
      <w:r>
        <w:rPr/>
        <w:t>20000</w:t>
      </w:r>
      <w:r>
        <w:rPr/>
        <w:t>余斤，站立在莲花铁座之上，面目丰腴，微露笑容，衣褶清晰，左手托钵，右手微伸，施无畏印，一副悲天悯人接引众身的样子，又似向中外游客致招手礼。佛像原来在接引寺</w:t>
      </w:r>
      <w:r>
        <w:rPr/>
        <w:t>(</w:t>
      </w:r>
      <w:r>
        <w:rPr/>
        <w:t>现庆阳路小学</w:t>
      </w:r>
      <w:r>
        <w:rPr/>
        <w:t>)</w:t>
      </w:r>
      <w:r>
        <w:rPr/>
        <w:t>内，后来佛殿倒塌而压碎，</w:t>
      </w:r>
      <w:r>
        <w:rPr/>
        <w:t>1953</w:t>
      </w:r>
      <w:r>
        <w:rPr/>
        <w:t>年市政府将碎片铆接内设钢架固定，重镀金身后移入金刚殿内。又险遭劫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