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化内科实习心得体会"/>
      <w:r>
        <w:rPr/>
        <w:t>消化内科实习心得体会</w:t>
      </w:r>
      <w:bookmarkEnd w:id="0"/>
    </w:p>
    <w:p>
      <w:pPr>
        <w:pStyle w:val="Normal"/>
        <w:rPr/>
      </w:pPr>
      <w:r>
        <w:rPr/>
        <w:t>现在已经进入十二月份了，开始了我的第六个月的实习。时间就是这样的匆匆忙忙，上个月我刚去参加了学校的招聘会，这个月就不断传来我的同学们已经招聘成功签约的消息，而我还在默默等待，这时心里还真是有些着急，希望自己也可以早日找到工作。</w:t>
      </w:r>
    </w:p>
    <w:p>
      <w:pPr>
        <w:pStyle w:val="Normal"/>
        <w:rPr/>
      </w:pPr>
      <w:r>
        <w:rPr/>
        <w:t>在消化科，护士长和老师对我都很好，很和蔼，我的老师平时也不用我帮忙做那些扫床之类的工作，而让我负责每天上午给患者扎针和换药。没有怨言，老师也是为了锻炼我么。只是刚开始时也感觉压力好大呀，所有老师负责的患者都让我负责扎针，也只能硬着头皮工作了，并且第一天很顺利。其实我的技术还是不错的，几天下来，我得到了病房的一致好评心里还是美滋滋的，很感谢老师，让我正视自己的能力。不过消化科的药还真的很多呀，平均每个患者每天都需要静点</w:t>
      </w:r>
      <w:r>
        <w:rPr/>
        <w:t>8</w:t>
      </w:r>
      <w:r>
        <w:rPr/>
        <w:t>瓶药，只是换药就把我累惨了。</w:t>
      </w:r>
    </w:p>
    <w:p>
      <w:pPr>
        <w:pStyle w:val="Normal"/>
        <w:rPr/>
      </w:pPr>
      <w:r>
        <w:rPr/>
        <w:t>某一天，在工作时听到某个人在呼喊，“快来人那，她吐血了”，我刚跑到病房门口，老师也到了，这时有其他病房的人嚷着换药，没办法，我先去换药了，回来时，在老师的协助下，医生已经下好了三腔管压迫止血，我没有看到操作，觉得很失落呀，没有得到学习。之后我回家看了网上的操作视频，也算是学习了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很快，消化科的实习期结束了，很舍不得，不过我还要进行下一个科室的学习，还会有新的开始。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