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简历的有个性自我评价怎么写"/>
      <w:r>
        <w:rPr/>
        <w:t>工作简历的有个性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是一般的求职者呢，可以简单的表述一下个人特点，比如“本人性格开朗、为人诚恳、乐观向上、兴趣广泛、拥有较强的组织能力和适应能力、并具有较强的管理策划与组织管理协调能力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