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禁毒常识宣传发言稿"/>
      <w:r>
        <w:rPr/>
        <w:t>2023</w:t>
      </w:r>
      <w:r>
        <w:rPr/>
        <w:t>年禁毒常识宣传发言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微风轻轻吹过，吹动了小草的腰，抬眼间，那像是被清水洗过的美丽蓝天映入眼帘，美好的一天又开始了……第三节上课时，老师一进教室就直径走向讲台上的电脑，把电脑打开，给我们看“禁毒小品”。看完后，我感触良多……</w:t>
      </w:r>
    </w:p>
    <w:p>
      <w:pPr>
        <w:pStyle w:val="Normal"/>
        <w:rPr/>
      </w:pPr>
      <w:r>
        <w:rPr/>
        <w:t>有这样一个星球，它整体呈蔚蓝色，它隐隐约约地透出一种神秘的感觉。它就是我们伟大的、美丽的——地球母亲</w:t>
      </w:r>
      <w:r>
        <w:rPr/>
        <w:t>!</w:t>
      </w:r>
      <w:r>
        <w:rPr/>
        <w:t>在茫茫宇宙中，它，一颗渺小的几乎看不见的行星。而在我们所有人的心中，它却是我们的所有、是我们的全部。可是，现在它正遭受着巨大的伤害。这是怎么回事</w:t>
      </w:r>
      <w:r>
        <w:rPr/>
        <w:t>?!</w:t>
      </w:r>
    </w:p>
    <w:p>
      <w:pPr>
        <w:pStyle w:val="Normal"/>
        <w:rPr/>
      </w:pPr>
      <w:r>
        <w:rPr/>
        <w:t>原因很简单，是我们造成的</w:t>
      </w:r>
      <w:r>
        <w:rPr/>
        <w:t>!</w:t>
      </w:r>
    </w:p>
    <w:p>
      <w:pPr>
        <w:pStyle w:val="Normal"/>
        <w:rPr/>
      </w:pPr>
      <w:r>
        <w:rPr/>
        <w:t>不说其它的，就只说说这一方面吧。对人们、对地球的危害极大：吸毒会让人们迟钝、运动失调、幻觉、妄想、定向障碍等，吸毒所致最突出的精神障碍是幻觉和思维障碍。吸毒者的特点是围转，甚至为吸毒而丧失人性，从而导致了他们产生自杀的行为。对家庭的危害：家庭中一旦出现了吸毒者</w:t>
      </w:r>
      <w:r>
        <w:rPr/>
        <w:t>,</w:t>
      </w:r>
      <w:r>
        <w:rPr/>
        <w:t>家便不成其为家了。吸毒者在自我毁灭的同时，也破害自己的家庭，使家庭陷入经济破产、亲属离散、甚至家破人亡的困难境地。对社会生产力的巨大破坏</w:t>
      </w:r>
      <w:r>
        <w:rPr/>
        <w:t>:</w:t>
      </w:r>
      <w:r>
        <w:rPr/>
        <w:t>吸毒首先导致身体疾病，影响生产，其次是造成社会财富的巨大损失和浪费</w:t>
      </w:r>
      <w:r>
        <w:rPr/>
        <w:t>,</w:t>
      </w:r>
      <w:r>
        <w:rPr/>
        <w:t>同时活动还造成环境恶化</w:t>
      </w:r>
      <w:r>
        <w:rPr/>
        <w:t>,</w:t>
      </w:r>
      <w:r>
        <w:rPr/>
        <w:t>缩小了人类的生存空间。</w:t>
      </w:r>
    </w:p>
    <w:p>
      <w:pPr>
        <w:pStyle w:val="Normal"/>
        <w:rPr/>
      </w:pPr>
      <w:r>
        <w:rPr/>
        <w:t>早满清时期，就有了——鸦片。它源于罂粟植物蒴果，其所含主要生物碱是吗啡。而现在的更是多得数不胜数了：、海诺因、麻古、麻果等</w:t>
      </w:r>
      <w:r>
        <w:rPr/>
        <w:t>108</w:t>
      </w:r>
      <w:r>
        <w:rPr/>
        <w:t>种。这样庞大的数据你是不是惊讶得瞪着眼睛呢</w:t>
      </w:r>
      <w:r>
        <w:rPr/>
        <w:t>?</w:t>
      </w:r>
      <w:r>
        <w:rPr/>
        <w:t>正如灵山小学表演的“新‘包公’审毒”，对社会的危害已经日益渐大，那么我们是否就真的无法阻止的横行呢</w:t>
      </w:r>
      <w:r>
        <w:rPr/>
        <w:t>?</w:t>
      </w:r>
      <w:r>
        <w:rPr/>
        <w:t>并不是这样的。湖北武汉的彭斌戒毒后自己开了一个洗车厂，不仅重拾了生活的信心和自尊，而且学会了画画，举办了个人画展，从前没有发现的潜能也得到了发挥。其实，这样的例子比比皆是。</w:t>
      </w:r>
    </w:p>
    <w:p>
      <w:pPr>
        <w:pStyle w:val="Normal"/>
        <w:rPr/>
      </w:pPr>
      <w:r>
        <w:rPr/>
        <w:t>拒绝“试试”，不要因为好奇心而尝试吸毒，特别是在酒吧等人杂的地方，如果可以的话，尽量不要去酒吧。吸毒者请不要再吸毒，尽快到戒毒所进行治疗。在吸毒前，请想想你的家人吧，想想他</w:t>
      </w:r>
      <w:r>
        <w:rPr/>
        <w:t>(</w:t>
      </w:r>
      <w:r>
        <w:rPr/>
        <w:t>她</w:t>
      </w:r>
      <w:r>
        <w:rPr/>
        <w:t>)</w:t>
      </w:r>
      <w:r>
        <w:rPr/>
        <w:t>们紧锁着的眉头，想想他</w:t>
      </w:r>
      <w:r>
        <w:rPr/>
        <w:t>(</w:t>
      </w:r>
      <w:r>
        <w:rPr/>
        <w:t>她</w:t>
      </w:r>
      <w:r>
        <w:rPr/>
        <w:t>)</w:t>
      </w:r>
      <w:r>
        <w:rPr/>
        <w:t>们那悲痛的神情，难道这样你还会想吸毒吗</w:t>
      </w:r>
      <w:r>
        <w:rPr/>
        <w:t>?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请相信，明天是美好的，光明的大道正向你敞开着，你只需要踏前一步，明天的美好便是属于你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