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的借款合同范文最新"/>
      <w:r>
        <w:rPr/>
        <w:t>关于公司的借款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(</w:t>
      </w:r>
      <w:r>
        <w:rPr/>
        <w:t>你的基本信息</w:t>
      </w:r>
      <w:r>
        <w:rPr/>
        <w:t>)</w:t>
      </w:r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</w:t>
      </w:r>
      <w:r>
        <w:rPr/>
        <w:t>____</w:t>
      </w:r>
      <w:r>
        <w:rPr/>
        <w:t>年，即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违约条款：根据具体实际情况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乙方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