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华侨旅游度假区导游词"/>
      <w:r>
        <w:rPr/>
        <w:t>深圳华侨旅游度假区导游词</w:t>
      </w:r>
      <w:bookmarkEnd w:id="0"/>
    </w:p>
    <w:p>
      <w:pPr>
        <w:pStyle w:val="Normal"/>
        <w:rPr/>
      </w:pPr>
      <w:r>
        <w:rPr/>
        <w:t>深圳的华侨城大峡谷是一个既大又美的地方，今天，我带大家去见识见识。</w:t>
      </w:r>
    </w:p>
    <w:p>
      <w:pPr>
        <w:pStyle w:val="Normal"/>
        <w:rPr/>
      </w:pPr>
      <w:r>
        <w:rPr/>
        <w:t>走进大门，登上三四十级台阶，我们就可以看到一幅美丽的景象：一条银白色的长带从岩石的顶上飞落下来，那就是瀑布</w:t>
      </w:r>
      <w:r>
        <w:rPr/>
        <w:t>!</w:t>
      </w:r>
      <w:r>
        <w:rPr/>
        <w:t>巨大的水声轰鸣，犹如千万个醉酒的诗人在擂鼓，又像山崩地裂的声音响起。那迎面飞来的细小的水花，就像一个个小精灵一样，钻进你的衣裳，钻进你的脖子，舒服极了。大家看，瀑布旁边，上面都有绿油油的植物，给瀑布增添了许多春色。从远处看，就像是一幅美丽的画。</w:t>
      </w:r>
    </w:p>
    <w:p>
      <w:pPr>
        <w:pStyle w:val="Normal"/>
        <w:rPr/>
      </w:pPr>
      <w:r>
        <w:rPr/>
        <w:t>走过了美丽的瀑布，我们便来到了“火鸟山谷”。走进去不过几十多米，我们便可以看到披着红衣服的火烈鸟。它们全身火红，像仙女一般美丽。他们用幼小的头，细长的脖子，均称的身体，美丽的翅膀，修长的腿构成了美丽的自己。火烈鸟从远处看，他们就像一团一团的火焰，那鲜红的颜色十分好看。从近处看他们有的金鸡独立，有的把头放到水池里，有的在扇动翅膀……简直就是一个个活的艺术品。</w:t>
      </w:r>
    </w:p>
    <w:p>
      <w:pPr>
        <w:pStyle w:val="Normal"/>
        <w:rPr/>
      </w:pPr>
      <w:r>
        <w:rPr/>
        <w:t>接着，我们可以坐着缆车登上山顶。从山顶上往下面看，是一片绿色山林。山风吹起，山间涌起淡淡的白雾，像轻纱一样包裹住了整个绿色。一会儿，云涌雾散，深圳的景色尽收眼底，一座座房子，一座座建筑物清晰可见。</w:t>
      </w:r>
    </w:p>
    <w:p>
      <w:pPr>
        <w:pStyle w:val="Normal"/>
        <w:rPr/>
      </w:pPr>
      <w:r>
        <w:rPr/>
        <w:t>深圳的华侨城大峡谷，可不只有这些美丽的风景，还有很多惊险刺激的地方，我们也去瞧一瞧。</w:t>
      </w:r>
    </w:p>
    <w:p>
      <w:pPr>
        <w:pStyle w:val="Normal"/>
        <w:rPr/>
      </w:pPr>
      <w:r>
        <w:rPr/>
        <w:t>上了山之后，我们一直向前走去，不知走了多久，我们终于来到了玻璃桥上。看着脚下的玻璃，十分害怕。走在这样桥上会不会有一种心惊肉跳的感觉。这很锻炼人的胆量呢。过了玻璃桥，就是云海索道了。云海索道上还有很多惊险刺激的游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部华侨城大峡谷地方可大啦，今天我只带大家玩了一小部分，那里的景色，游戏说也说不尽，大家如果有时间可以去那里细细游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