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领导讲话"/>
      <w:r>
        <w:rPr/>
        <w:t>“</w:t>
      </w:r>
      <w:r>
        <w:rPr/>
        <w:t>三严三实”领导讲话</w:t>
      </w:r>
      <w:bookmarkEnd w:id="0"/>
    </w:p>
    <w:p>
      <w:pPr>
        <w:pStyle w:val="Normal"/>
        <w:rPr/>
      </w:pPr>
      <w:r>
        <w:rPr/>
        <w:t>同志们：</w:t>
      </w:r>
    </w:p>
    <w:p>
      <w:pPr>
        <w:pStyle w:val="Normal"/>
        <w:rPr/>
      </w:pPr>
      <w:r>
        <w:rPr/>
        <w:t>根据市委关于在科级以上干部中开展“三严三实”专题教育的部署要求，市直各部门党组书记要结合动员部署工作，带头讲一次党课。下面，我根据党组会专题研究的意见，结合学习思考和我局的实际情况，就如何践行“三严三实”谈几点认识和体会，供大家参考。</w:t>
      </w:r>
    </w:p>
    <w:p>
      <w:pPr>
        <w:pStyle w:val="Normal"/>
        <w:rPr/>
      </w:pPr>
      <w:r>
        <w:rPr/>
        <w:t>一、怎样理解和把握“三严三实”的丰富科学内涵和重大意义</w:t>
      </w:r>
    </w:p>
    <w:p>
      <w:pPr>
        <w:pStyle w:val="Normal"/>
        <w:rPr/>
      </w:pPr>
      <w:r>
        <w:rPr/>
        <w:t>党的以来，习围绕党要管党、从严治党发表了一系列重要讲话，提出了许多新思想、新观点、新论断，为新时期全面推进党的建设指明了方向。</w:t>
      </w:r>
      <w:r>
        <w:rPr/>
        <w:t>2014</w:t>
      </w:r>
      <w:r>
        <w:rPr/>
        <w:t>年全国“两会”期间，习在参加安徽代表团审议时，首次对领导干部提出了“三严三实”的要求，即“严以修身、严以用权、严以律已</w:t>
      </w:r>
      <w:r>
        <w:rPr/>
        <w:t>;</w:t>
      </w:r>
      <w:r>
        <w:rPr/>
        <w:t>谋事要实，创业要实，做人要实”。之后又先后多次在不同场合，对领导干部带头践行“三严三实”提出了明确要求。</w:t>
      </w:r>
    </w:p>
    <w:p>
      <w:pPr>
        <w:pStyle w:val="Normal"/>
        <w:rPr/>
      </w:pPr>
      <w:r>
        <w:rPr/>
        <w:t>如何全面理解把握“三严三实”的重大意义呢，目前有这么几种阐述</w:t>
      </w:r>
      <w:r>
        <w:rPr/>
        <w:t>:“</w:t>
      </w:r>
      <w:r>
        <w:rPr/>
        <w:t>三严三实”是新的历史条件下领导干部的修身之本、为政之道、成事之要，充分体现了新一届中央领导集体从严从实的鲜明风格</w:t>
      </w:r>
      <w:r>
        <w:rPr/>
        <w:t>;“</w:t>
      </w:r>
      <w:r>
        <w:rPr/>
        <w:t>三严三实”是党章要求的具体化，抓住了修身做人的根本，明确了干事创业的准则，划定了为官用权的红线，体现了内在自律与外在约束的有机统一，提供了一面镜子、一把标尺</w:t>
      </w:r>
      <w:r>
        <w:rPr/>
        <w:t>;“</w:t>
      </w:r>
      <w:r>
        <w:rPr/>
        <w:t>三严三实”是对党的优良作风的忠实传承，开展“三严三实”教育，就是要抓住思想政治建设这个根本，领导干部这个关键少数，作风建设无止境这个基本规律，再添把火、加把力，拓展教育实践活动的成果，把党的优良传统牢固树立和发扬下去。总之，“三严三实”是新常态下推进作风建设的重要抓手，是对党的以来作风建设实践的科学总结，为今后加强干部队伍作风建设指明了前进方向。在我国当前各项事业发展的重要时期和关口，党中央作出开展“三严三实”专题教育这一重大决策，充分体现了持之以恒推进作风建设的坚定意志，充分体现了对党和人民事业高度负责的政治担当。我们要深刻认识、正确把握开展“三严三实”专题教育的重大意义，迅速把思想和行动统一到中央、省、市委的决策部署上来，切实增强责任感、紧迫感和使命感，以饱满的热情、认真的态度、扎实的作风抓好专题教育工作，进一步带动并形成学习、宣传、践行“三严三实”的浓厚氛围，确保专题教育工作扎实有效，开花结果。</w:t>
      </w:r>
    </w:p>
    <w:p>
      <w:pPr>
        <w:pStyle w:val="Normal"/>
        <w:rPr/>
      </w:pPr>
      <w:r>
        <w:rPr/>
        <w:t>那么，如何深刻理解“三严三实”的丰富科学内涵呢</w:t>
      </w:r>
      <w:r>
        <w:rPr/>
        <w:t>?“</w:t>
      </w:r>
      <w:r>
        <w:rPr/>
        <w:t>三严”是我们党的核心价值观、独特优势、优良传统，蕴含的是马克思主义信仰，着眼的是高尚革命理想，体现的是卓越政治品质，反映的是铁的政治纪律。“三实”既是对一切从实际出发、理论联系实际这一思想路线的拓展和深化，也是对求真务实、注重实效、实干兴邦这一工作方法的继承和发展。具体讲，严以修身的主要内涵是加强党性修养，追求高尚情操，自觉远离低级趣味，自觉抵制歪风邪气，做到严以修身，关键是要抓好立德、修德这个终身课题。重视明大德，坚定理想信念</w:t>
      </w:r>
      <w:r>
        <w:rPr/>
        <w:t>;</w:t>
      </w:r>
      <w:r>
        <w:rPr/>
        <w:t>重视守官德，强化宗旨意识</w:t>
      </w:r>
      <w:r>
        <w:rPr/>
        <w:t>;</w:t>
      </w:r>
      <w:r>
        <w:rPr/>
        <w:t>重视严品德，锤炼意志品质</w:t>
      </w:r>
      <w:r>
        <w:rPr/>
        <w:t>;</w:t>
      </w:r>
      <w:r>
        <w:rPr/>
        <w:t>不为私心杂念所左右，不为功名利禄所诱惑，不为歪风邪气所侵蚀。严以用权的主要内涵是按规矩、按制度行使权力，任何时候都不搞特权，不以权谋私。做到严以用权，就要常怀公仆之心，树立为民用权观念，绝不能把公共权力当成牟取私利的工具</w:t>
      </w:r>
      <w:r>
        <w:rPr/>
        <w:t>;</w:t>
      </w:r>
      <w:r>
        <w:rPr/>
        <w:t>常怀敬畏之心，树立审慎用权观念，保持战战兢兢、如临深渊、如履薄冰的谨慎，保持心有所畏、言有所戒、行有所止的约束，依法用权、秉公用权、廉洁用权。严以律已的主要内涵是自重、自省、自警、自励，严守党纪国法的红线，言不出格、行不逾矩。做到严以律已，就要慎独、慎微、慎初，遵规守矩，把好小节、守住第一关。谋事要实的主要内涵是从实际出发谋划事业和工作，使思路、政策、方案符合实际情况、客观规律、科学精神，不好高骛远，不脱离实际，不搞花架子，不做劳民伤财的事。做到谋事要实，关键是树牢实践观，把工作重心下移、关口前移，在搞清弄准情况的基础上决策</w:t>
      </w:r>
      <w:r>
        <w:rPr/>
        <w:t>;</w:t>
      </w:r>
      <w:r>
        <w:rPr/>
        <w:t>树立群众观，坚持问政于民、问需于民、问计于民，把群众的意见当作谋事的重要依据</w:t>
      </w:r>
      <w:r>
        <w:rPr/>
        <w:t>;</w:t>
      </w:r>
      <w:r>
        <w:rPr/>
        <w:t>树牢历史观，善于以史为鉴，继承完善现有的好思路好办法，避免以往走过的弯路，更有效地推进工作。创业要实的主要内涵是脚踏实地、真抓实干，敢于担当责任，勇于直面矛盾，善于解决问题，努力创造一番实实在在的业绩。做到创业要实，必须牢记“空谈误国、实干兴邦”的教导，按照“不受虚言、不吸浮术、不采华名、不兴伪事”的要求和标准干事创业。做人要实的主要内涵是对党、对组织、对人民、对同志忠诚老实，做老实人、说老实话、干老实事，襟怀坦白、公道正派。做到做人要实，必须品性上正派诚实、作风上勤勉扎实，涵养上低调务实，平易近人而不官气凌人，做事而不作秀，实干而不空谈。</w:t>
      </w:r>
    </w:p>
    <w:p>
      <w:pPr>
        <w:pStyle w:val="Normal"/>
        <w:rPr/>
      </w:pPr>
      <w:r>
        <w:rPr/>
        <w:t>“</w:t>
      </w:r>
      <w:r>
        <w:rPr/>
        <w:t>三严三实”是一个完整的思想体系，相互之间密切关联，相辅相成，不可分割。严以修身是根本，只有从价值观与信念上打造了“金钢不坏之身”，任凭“四风”及其变种干扰，都能做到“我自岿然不动”。古人讲“修身、齐家、治国、平天下”，把修身排在第一位。我们党员干部更要讲究“修身”，要按照党章党规的要求，坚定理想信念，践行根本宗旨，加强道德修养，永葆先进性。严以用权是核心，只要时刻牢记“权为民所赋，权为民所用”这一马克思主义权力观，就不会背离用权的初衷。严以律已是规范，时时处处严格要求自己，就不会搞特殊化，更不会放松放纵，如果心无敬畏、手无戒尺，必然是目无群众、目无法纪、目无纪律，最终踏上不归路。有了“三严”，“三实”就有了基础和动力</w:t>
      </w:r>
      <w:r>
        <w:rPr/>
        <w:t>;</w:t>
      </w:r>
      <w:r>
        <w:rPr/>
        <w:t>在谋事、创业、做人上要“实”，是“三严”的具体体现，没有“三实”，“三严”就成了空中楼阁。“三严三实”是共产党员先进性的内在要求，是领导干部“官德”的外在表现，也是我们党的一贯主张。“三严三实”贯穿着马克思主义政党建设的基本原则和内在要求，丰富和发展了党的建设理论，传承了党的优良传统，揭示了马克思主义执政党建设的规律，为新形势下全面推进从严治党、保持党的先进性纯洁性拓展了新的路径。</w:t>
      </w:r>
    </w:p>
    <w:p>
      <w:pPr>
        <w:pStyle w:val="Normal"/>
        <w:rPr/>
      </w:pPr>
      <w:r>
        <w:rPr/>
        <w:t>理解好、把握好“三严三实”的科学内涵和思想体系，一定要结合我市发展实际和我局工作实际，也应结合每个领导干部的自身情况，什么时候“三严三实”做的好、做的到位，一个地区、一个单位、一个干部就出成绩、出政绩。如这十几年来临沂的快速发展验证了这一点。临沂商贸物流的不断繁荣和发展，临沂中心城区的科学规划和大手笔建设，临沂经济开发区、高新区的快速崛起等等。具体到我们市物价局，这两年多来取得的成绩也有力地验证我们广大干部职工践行“三严三实”取得了一定成效，如从</w:t>
      </w:r>
      <w:r>
        <w:rPr/>
        <w:t>2013</w:t>
      </w:r>
      <w:r>
        <w:rPr/>
        <w:t>年确定的“一二三四五六”的工作思路、</w:t>
      </w:r>
      <w:r>
        <w:rPr/>
        <w:t>2014</w:t>
      </w:r>
      <w:r>
        <w:rPr/>
        <w:t>年“</w:t>
      </w:r>
      <w:r>
        <w:rPr/>
        <w:t>6+1”</w:t>
      </w:r>
      <w:r>
        <w:rPr/>
        <w:t>工作计划，到今年提出的六个“更大力度”都体现了谋事要实的要求。在创业方面，我们招商引资连续两年取得优异成绩，临沂商城价格指数编制运行走在全省前列，</w:t>
      </w:r>
      <w:r>
        <w:rPr/>
        <w:t>2013</w:t>
      </w:r>
      <w:r>
        <w:rPr/>
        <w:t>年物业小区收费集中整治和中介机构收费集中清理检查取得显著成效，医药价格改革、居民阶梯气价走在全省前列，</w:t>
      </w:r>
      <w:r>
        <w:rPr/>
        <w:t>12345</w:t>
      </w:r>
      <w:r>
        <w:rPr/>
        <w:t>服务热线办理取得市直部门第四名的好成绩，价格政务信息和宣传在全省名列第一，在机关实行工作目标考核，连续两年持续抓机关作风建设和干部能力提升，并且都取得了显著成效，这是大家真抓实干、扎实工作的见证。</w:t>
      </w:r>
    </w:p>
    <w:p>
      <w:pPr>
        <w:pStyle w:val="Normal"/>
        <w:rPr/>
      </w:pPr>
      <w:r>
        <w:rPr/>
        <w:t>二、自觉对照“三严三实”要求，认真查找、着力发现我们思想作风上不严不实的问题</w:t>
      </w:r>
    </w:p>
    <w:p>
      <w:pPr>
        <w:pStyle w:val="Normal"/>
        <w:rPr/>
      </w:pPr>
      <w:r>
        <w:rPr/>
        <w:t>“</w:t>
      </w:r>
      <w:r>
        <w:rPr/>
        <w:t>三严三实”是针对解决全党的思想政治建设和作风建设中存在的突出问题提出来的。中央指出：要坚持从严要求，强化问题导向，真正把自己摆进去。主要从三个方面着力：一是着力解决理想信念动摇、信仰迷茫、精神迷失、宗旨意识淡薄、忽视群众利益、漠视群众疾苦、党性修养缺失、不讲党的原则等问题</w:t>
      </w:r>
      <w:r>
        <w:rPr/>
        <w:t>;</w:t>
      </w:r>
      <w:r>
        <w:rPr/>
        <w:t>二是着力解决滥用职权、设租寻租、官商勾结、利益输送，不直面问题、不负责任、不敢担当，顶风违纪还在搞“四风”、不收敛不收手等问题</w:t>
      </w:r>
      <w:r>
        <w:rPr/>
        <w:t>;</w:t>
      </w:r>
      <w:r>
        <w:rPr/>
        <w:t>三是着力解决无视党的政治纪律和政治规矩，对党不忠诚、做人不老实，阳奉阴违、自行其是，心中无党纪、眼里无国法等问题。市委根据中央和省委列举的不严不实的一些具体表现，结合临沂情况从面上初步梳理了干部队伍中存在的</w:t>
      </w:r>
      <w:r>
        <w:rPr/>
        <w:t>18</w:t>
      </w:r>
      <w:r>
        <w:rPr/>
        <w:t>个方面的不严不实问题，林书记在报告中重点归纳分析了六个方面的突出问题：一是宗旨意识不强、群众观念不牢的问题。比如近几年群众满意度调查，我们的社会治安、干部作风、环境保护等方面工作在全省倒数。二是任性用权、庸政懒政的问题。比如，取消和下放的审批事项个别单位明放暗不放，政务大厅形同虚设，服务对象两头跑、两边难，办事程序复杂、效率低下</w:t>
      </w:r>
      <w:r>
        <w:rPr/>
        <w:t>;</w:t>
      </w:r>
      <w:r>
        <w:rPr/>
        <w:t>比如，有的把“公权力”当作“私权力”，向服务对象乱伸手，有的执法人员搞选择性执法</w:t>
      </w:r>
      <w:r>
        <w:rPr/>
        <w:t>;</w:t>
      </w:r>
      <w:r>
        <w:rPr/>
        <w:t>比如，有的把从严约束与干事创业对立起来，表面规矩了，实际不干事了</w:t>
      </w:r>
      <w:r>
        <w:rPr/>
        <w:t>;</w:t>
      </w:r>
      <w:r>
        <w:rPr/>
        <w:t>有的纪律松弛，庸懒散现象没有根本好转。三是顶风违纪、不收手不收敛的问题。如，违规发放津贴补贴问题，转移到内部食堂、居民小区、偏远饭店公款进行吃请、请吃问题，婚丧嫁娶“小操多办”问题，公车私用依然我行我素，公款养私车问题，公款接待搞变通问题等等。四是小成即满、开拓进取意识不强问题。临沂发展自己与自己比有了长足进步，就盲目乐观，不求进取，与周边地市差距呈拉大趋势问题。实现“走在前列”责任感、紧迫感不强问题。五是不敢担当，推诿塞责的问题。比如，在招商引资和新上项目上不敢担当，被动应付，工作迟迟打不开局面，“三引一促”大会后有的部门行动迟缓、等待观望等。六是作风漂浮、工作不实的问题。比如，计划生育工作、基层基础工作问题。这六个方面，只是点出了我市干部中一部分“不严不实”的问题，还有许多没有点到。那么具体到我们物价局存在不存在这些方面的问题</w:t>
      </w:r>
      <w:r>
        <w:rPr/>
        <w:t>?</w:t>
      </w:r>
      <w:r>
        <w:rPr/>
        <w:t>答案不会是否定的。因此，我们一定要认真对照，既要从市里列出的十八个问题和林书记分析的六个突出问题中把自己摆进去，又要结合我们局自身和思想作风建设和工作实际查找发现具体的不严不实问题。经过局党组扩大会两次专题学习、讨论和研究，我们初步查找了一些在我局科级以上干部中存在的不严不实问题，在下发的专题教育工作方案中都一一列举了。下面我结合实际对这些问题作一具体分析：</w:t>
      </w:r>
    </w:p>
    <w:p>
      <w:pPr>
        <w:pStyle w:val="Normal"/>
        <w:rPr/>
      </w:pPr>
      <w:r>
        <w:rPr/>
        <w:t>第一，在修身方面，突出存在理想信念不牢，责任心、事业心不强，宗旨意识淡薄的问题。据了解，多少年来由于物价局的工作性质，急难险重的工作不多，市委市政府领导调度的少，长期以来局党组对干部队伍建设抓的不力，在思想上不重视政治学习，扎实组织各类政治学习和政治活动少，造成我们部分干部不把政治学习当回事，认为学习都是为了应付，没有什么真事，久而久之，精神缺钙严重，党性意识、党员意识、宗旨意识、纪律意识淡薄，理想信念不牢，缺乏信仰，精神境界不高，导致工作责任心、事业心不强，有的甚至公私不分，是非不明，荣辱不知，只要组织对他负责，他不对组织负责。</w:t>
      </w:r>
    </w:p>
    <w:p>
      <w:pPr>
        <w:pStyle w:val="Normal"/>
        <w:widowControl/>
        <w:bidi w:val="0"/>
        <w:spacing w:before="180" w:after="180"/>
        <w:jc w:val="left"/>
        <w:rPr/>
      </w:pPr>
      <w:r>
        <w:rPr/>
        <w:t>第二，在用权方面，主要存在执法力度不够，执法不严、处罚不到位的问题。市里有些执法部门有的变着花样放大权力，乱收费、乱罚款、乱摊派，甚至粗暴执法、吃拿卡要，有的执法不公，知法犯法，办关系案、人情案，有的搞权力寻租，谋取个人私利。这方面，我们局可以说几乎没有，但存在着对乱收费等价格执法力度不够，工作不到位、不作为的问题，致使一些侵害老百姓和企业利益的价格违法案件屡禁不止。因为我们执法面对的多是强势部门和垄断利益集团，一是不好深查，二是不好严格执法。此外，在用权方面，有的领导干部不敢直面问题，对分管工作和分管人员要求不高，管理不严，抓得不紧，调度指导不力，缺乏过硬的工作作风，长此以往对干部的培养锻炼和成长不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