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户口迁移的介绍信格式范文"/>
      <w:r>
        <w:rPr/>
        <w:t>关于户口迁移的介绍信格式范文</w:t>
      </w:r>
      <w:bookmarkEnd w:id="0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—请见信给予办理户口迁入手续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